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и оснащенность образовательного процесса в МБОУ Лукояновская СШ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БОУ Лукояновская СШ №1 имеет следующую  материально-техническую базу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пециализированных кабин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пьютерных кла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учебных комнат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астерск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портивных зала, стадион и спортивные площад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логопе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психолог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ктовый зал на 150 мест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иблиотеку с читальным залом на 10 персональных мест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бинета врач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вивочных кабин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кольный участок  (0,5 га.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орудованы 2 столовые на 160 мест. Учащиеся  школы получают горячее питание в виде завтраков и обедов для учащихся и завтраков, обедов и полдников для воспитанников ГПД. Приготовление пищи осуществляется в школьных пищеблоках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школе имеется три автобуса, обеспечивающих подвоз из сёл закрепленного микрорайон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школе оборудована библиотека с читальным з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ы насчитывает 5490 экземпляров,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литературы – 19234 экземпляров,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ифровые образовательные ресурсы по всем предметам учебного плана и внеуроч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ой литературой – 100%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а подписка на периодические как на традиционные издания, так и электронные журналы – 5 наименований для учащихся, 7 наименований для педагогов и 2 издания для библиотекар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бинеты оснащены необходимым оборудованием, дидактическими и техническими средствами, учебно-вспомогательными материалами и соответствуют всем требованиям для полноценной реализации теоретической и практической частей основных общеобразовательных программ в соответствии с видом О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й и внеурочной деятельности используются имеющиеся в наличии традиционные и современные технические средства обучения, оргтехн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школе имеются в наличии 85 компьютеров и ноутбук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ехника используется многофункционально: компьютеры установлены во всех учебных кабинетах, а также в библиотеке, кабинетах директора, заместителей директора, психолога, логопеда, приемной. Приобретены и используются в учебном процессе аудио-видеоаппаратура , мультимедийные и интерактивные комплексы в количестве 35 ш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У функционирует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uk-school.my1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который обновляется еженедельно. На сайте ОУ публикуются необходимая информация и материалы, требующиеся по нормативам содержания сайтов образовательных организаций. В здании обеспечен доступ к сети Интернет для педагогических работников и обучающихся. Выход в Интернет для обучающихся во внеурочное время в образовательных целях осуществляется из кабинета информатики. В школе используется контентная фильтрация для блокирования ресурсов, не имеющих отношения к решению образовательных задач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ступа к Интернету осуществляет провайдер «Виргин Коннект» Нижний Новгород, скорость доступа до 15 кБ/с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пьютер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ьных ЭВМ (показывается количество всех имеющихся ПК, учитывая ноутбуки из ни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ных за последние три года (ед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абинетов основ информатики и ИК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рабочих мест с ЭВ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иблиотечно-информационного центра (ед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х мест с П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ьных компьютеров, подключенных к сети Интернет (ед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клю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P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ем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К в составе локальных с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электронной поч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учреждение собственный сайт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ительная и копировальная техник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существляют две  медицинские сестры, закрепленные за школой по договору. Имеется график вакцинации обучающихся. Медицинские работники отслеживают уровень заболеваемости учащихся,  осуществляют контроль санитарного состояния в ОУ, теплового режима и режима питания, проводят профилактические мероприятия. Проводятся плановые осмотры учащихся врачами-специалистами (окулист, невропатолог, хирург, эндокринолог, гастроэнтеролог), организуются работы по профилактике гриппа и ОР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k-school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5:00Z</dcterms:created>
  <dc:creator>лаборант</dc:creator>
  <dc:description/>
  <cp:keywords/>
  <dc:language>en-US</dc:language>
  <cp:lastModifiedBy>Салин ЭА</cp:lastModifiedBy>
  <dcterms:modified xsi:type="dcterms:W3CDTF">2017-10-09T13:28:00Z</dcterms:modified>
  <cp:revision>13</cp:revision>
  <dc:subject/>
  <dc:title/>
</cp:coreProperties>
</file>