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я по проведению Года гражданской обороны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8 февраля 2017 года в нашей школе преподавателем-организатором ОБЖ Судариковым А.В. прошел урок безопасности по теме «История создания Гражданской обороны. Основные задачи ГО» с учащими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ов. В ходе мероприятия учащиеся узнали об истории становления ГО в нашей стране, её значении и о выполняемых ГО задачах на современном этапе развит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т же день воспитанники ВПК «Орленок» организовали выдачу листовок по 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03:00Z</dcterms:created>
  <dc:creator>Александр Судариков</dc:creator>
  <dc:description/>
  <cp:keywords/>
  <dc:language>en-US</dc:language>
  <cp:lastModifiedBy>Dmitry</cp:lastModifiedBy>
  <dcterms:modified xsi:type="dcterms:W3CDTF">2017-03-02T04:54:00Z</dcterms:modified>
  <cp:revision>4</cp:revision>
  <dc:subject/>
  <dc:title/>
</cp:coreProperties>
</file>