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педагогических работниках  МБОУ Лукояновская средняя школа №1 на 01.09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29"/>
        <w:gridCol w:w="1432"/>
        <w:gridCol w:w="1559"/>
        <w:gridCol w:w="2126"/>
        <w:gridCol w:w="1701"/>
        <w:gridCol w:w="1179"/>
        <w:gridCol w:w="2249"/>
        <w:gridCol w:w="1356"/>
        <w:gridCol w:w="1859"/>
      </w:tblGrid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 (полностью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и дата назначения на эту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е образовательное учреждение окончил (а), когда, специальность,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редметы преподает, с указанием количества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рудовой</w:t>
            </w:r>
          </w:p>
          <w:p>
            <w:pPr>
              <w:pStyle w:val="Normal"/>
              <w:jc w:val="center"/>
              <w:rPr/>
            </w:pPr>
            <w:r>
              <w:rPr/>
              <w:t>стаж/</w:t>
            </w:r>
          </w:p>
          <w:p>
            <w:pPr>
              <w:pStyle w:val="Normal"/>
              <w:jc w:val="center"/>
              <w:rPr/>
            </w:pPr>
            <w:r>
              <w:rPr/>
              <w:t>стаж педаго-</w:t>
            </w:r>
          </w:p>
          <w:p>
            <w:pPr>
              <w:pStyle w:val="Normal"/>
              <w:jc w:val="center"/>
              <w:rPr/>
            </w:pPr>
            <w:r>
              <w:rPr/>
              <w:t>гическ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(работы по специальност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>3 года (название,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, месяц, г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ледней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 Министерства образования  РФ и Министерства образования  НО, год награждения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 Эдуард Александ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17.08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е, АГПИ,1997 г. спец. математика, квалификация. учитель матема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(4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0.03.2017-20.04.2017 г. «Проектирование и реализация адаптированной ООП для лиц с ОВЗ», 72 ч.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  <w:t>АНО «Санкт-Петербургский ЦДПО», 27.05.2016-14.10.2016 г.  «Руководитель образовательного учреж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«МРИО», 27.04.2015-16.05.2015 г «Проектирование моделей государственно-общественного управления в новых условиях»,.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«СПЦДПО», 14.03.2016-23.03.2016 г. «Системно-деятельностный подход как основа реализации ФГОС на уроках математики»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ДПО «МРИО», 29.09.2016-01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  <w:p>
            <w:pPr>
              <w:pStyle w:val="Normal"/>
              <w:rPr/>
            </w:pPr>
            <w:r>
              <w:rPr/>
              <w:t>НИРО, 20.03.2017-21.03.2017 г. «Организация антикоррупционного образования в ОО», 1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  <w:p>
            <w:pPr>
              <w:pStyle w:val="Normal"/>
              <w:rPr/>
            </w:pPr>
            <w:r>
              <w:rPr/>
              <w:t>12.08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оссийской Федерации, 2009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01.09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ГУ, им. Лобачевского 1988 г. спец. «Математика»</w:t>
            </w:r>
          </w:p>
          <w:p>
            <w:pPr>
              <w:pStyle w:val="Normal"/>
              <w:rPr/>
            </w:pPr>
            <w:r>
              <w:rPr/>
              <w:t>Квалификация 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0.03.2017-20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 xml:space="preserve">НИРО 16.02.2015-25.04.2015 г., </w:t>
            </w:r>
          </w:p>
          <w:p>
            <w:pPr>
              <w:pStyle w:val="Normal"/>
              <w:rPr/>
            </w:pPr>
            <w:r>
              <w:rPr/>
              <w:t>«Менеджмент в образовании (в условиях введения ФГОС)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урсы  АНОО  ДПО АОВ «Альтернатива», 01.02.2016-29.02.2016 г. «Педагогические технологии реализации ФГОС ООО», 3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ДПО «МРИО», 29.09.2016-01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 23.12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грамота Министерства образования и науки  РФ </w:t>
            </w:r>
          </w:p>
          <w:p>
            <w:pPr>
              <w:pStyle w:val="Normal"/>
              <w:rPr/>
            </w:pPr>
            <w:r>
              <w:rPr/>
              <w:t>2004 г;</w:t>
            </w:r>
          </w:p>
          <w:p>
            <w:pPr>
              <w:pStyle w:val="Normal"/>
              <w:rPr/>
            </w:pPr>
            <w:r>
              <w:rPr/>
              <w:t>Почётный работник общего образования РФ 01.03.2010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арина Борис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УР </w:t>
            </w:r>
          </w:p>
          <w:p>
            <w:pPr>
              <w:pStyle w:val="Normal"/>
              <w:rPr/>
            </w:pPr>
            <w:r>
              <w:rPr/>
              <w:t>11.09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, педфак, 1992 г. педагогика и методика начального обучения,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0.03.2017-20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, 11.09.2017-27.09.2017 г. «Методическое сопровождение специалистов системы образования по вопросам качества образования», 36 ч.</w:t>
            </w:r>
          </w:p>
          <w:p>
            <w:pPr>
              <w:pStyle w:val="Normal"/>
              <w:rPr/>
            </w:pPr>
            <w:r>
              <w:rPr/>
              <w:t>НИРО, 19.10.2015-13.11.2015 г. «Развитие коллегиальной модели организационного поведения персонала в ОУ», 18 ч.</w:t>
            </w:r>
          </w:p>
          <w:p>
            <w:pPr>
              <w:pStyle w:val="Normal"/>
              <w:rPr/>
            </w:pPr>
            <w:r>
              <w:rPr/>
              <w:t>НИРО, 11.02.2015 г. «Нормативно – правовое обеспечение деятельности ОО в условиях реализации ФГОС», 18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 27.02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грамота Министерства образования и науки  РФ </w:t>
            </w:r>
          </w:p>
          <w:p>
            <w:pPr>
              <w:pStyle w:val="Normal"/>
              <w:rPr/>
            </w:pPr>
            <w:r>
              <w:rPr/>
              <w:t>2013 г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дякина 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</w:t>
            </w:r>
          </w:p>
          <w:p>
            <w:pPr>
              <w:pStyle w:val="Normal"/>
              <w:rPr/>
            </w:pPr>
            <w:r>
              <w:rPr/>
              <w:t>01.09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АГПИ, педфак, </w:t>
            </w:r>
          </w:p>
          <w:p>
            <w:pPr>
              <w:pStyle w:val="Normal"/>
              <w:rPr/>
            </w:pPr>
            <w:r>
              <w:rPr/>
              <w:t>1980, педагогика и методика начального обучения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0.03.2017-20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МРИО, 28.10.2015-07.11.2015 г. «Проектирование моделей государственно-общественного управления в новых условиях», 42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 30.04.2014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грамота Министерства образования и науки РФ 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 Роман Евген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ского языка и литературы, истории</w:t>
            </w:r>
          </w:p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, литфак,</w:t>
            </w:r>
          </w:p>
          <w:p>
            <w:pPr>
              <w:pStyle w:val="Normal"/>
              <w:rPr/>
            </w:pPr>
            <w:r>
              <w:rPr/>
              <w:t>2006, уч. русского языка и литературы спец. 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, история, 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26,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, 2017 г. «Методика оценивания заданий экзаменационных работ ГИА-9 по русскому языку»</w:t>
            </w:r>
          </w:p>
          <w:p>
            <w:pPr>
              <w:pStyle w:val="Normal"/>
              <w:rPr/>
            </w:pPr>
            <w:r>
              <w:rPr/>
              <w:t>«Методика оценивания заданий с развернутым ответом ГВЭ по русскому языку»</w:t>
            </w:r>
          </w:p>
          <w:p>
            <w:pPr>
              <w:pStyle w:val="Normal"/>
              <w:rPr/>
            </w:pPr>
            <w:r>
              <w:rPr/>
              <w:t>«Методика оценивания заданий экзаменационных работ ГИА-9 по истории»</w:t>
            </w:r>
          </w:p>
          <w:p>
            <w:pPr>
              <w:pStyle w:val="Normal"/>
              <w:rPr/>
            </w:pPr>
            <w:r>
              <w:rPr/>
              <w:t>«Методика оценивания заданий экзаменационных работ ГИА-9 по обществознанию» 18 ч.</w:t>
            </w:r>
          </w:p>
          <w:p>
            <w:pPr>
              <w:pStyle w:val="Normal"/>
              <w:rPr/>
            </w:pPr>
            <w:r>
              <w:rPr/>
              <w:t>Курсы НИРО, 10.03.2014-01.10.2014 г., «Теория и методика преподавания истории и обществознания (в условиях введения ФГОС)», 144 ч.</w:t>
            </w:r>
          </w:p>
          <w:p>
            <w:pPr>
              <w:pStyle w:val="Normal"/>
              <w:rPr/>
            </w:pPr>
            <w:r>
              <w:rPr/>
              <w:t>Курсы НИРО, май 2014 г. «Методика оценивания заданий экзаменационных работ ГИА по русскому языку» 1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ДПО «МРИО», 03.10.2016-05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29.04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Инн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ского языка и литературы</w:t>
            </w:r>
          </w:p>
          <w:p>
            <w:pPr>
              <w:pStyle w:val="Normal"/>
              <w:rPr/>
            </w:pPr>
            <w:r>
              <w:rPr/>
              <w:t>26.08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ПИ, литфак,</w:t>
            </w:r>
          </w:p>
          <w:p>
            <w:pPr>
              <w:pStyle w:val="Normal"/>
              <w:rPr/>
            </w:pPr>
            <w:r>
              <w:rPr/>
              <w:t>1990, уч. русского языка и литературы, спец. 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7 г.«Методика оценивания заданий экзаменационных работ ГИА-9 по русскому языку»</w:t>
            </w:r>
          </w:p>
          <w:p>
            <w:pPr>
              <w:pStyle w:val="Normal"/>
              <w:rPr/>
            </w:pPr>
            <w:r>
              <w:rPr/>
              <w:t>«Методика оценивания заданий с развернутым ответом ГВЭ по русскому языку», 18 ч.</w:t>
            </w:r>
          </w:p>
          <w:p>
            <w:pPr>
              <w:pStyle w:val="Normal"/>
              <w:rPr/>
            </w:pPr>
            <w:r>
              <w:rPr/>
              <w:t>Курсы НИРО, 2014г. «Методика оценивания заданий экзаменационных работ ГИА по русскому языку» 1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, 18.01.2016-18.03.2016г.</w:t>
            </w:r>
          </w:p>
          <w:p>
            <w:pPr>
              <w:pStyle w:val="Normal"/>
              <w:rPr/>
            </w:pPr>
            <w:r>
              <w:rPr/>
              <w:t>«Проектирование и моделирование учебной деятельности учащихся и учителей  на уроках гуманитарного цикла в условиях ФГОС», 10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, 2016г. «Методика оценивания заданий с развернутым ответом ОГЭ по литературе» 1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, 2016 г. «Методика оценивания заданий с развернутым ответом ОГЭ по русскому языку», 1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9.04.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Нижегородской области 2006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уциньш</w:t>
            </w:r>
          </w:p>
          <w:p>
            <w:pPr>
              <w:pStyle w:val="Normal"/>
              <w:rPr/>
            </w:pPr>
            <w:r>
              <w:rPr/>
              <w:t>Таллина Арту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. яз.</w:t>
            </w:r>
          </w:p>
          <w:p>
            <w:pPr>
              <w:pStyle w:val="Normal"/>
              <w:rPr/>
            </w:pPr>
            <w:r>
              <w:rPr/>
              <w:t>01.06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шанбинский пед. институт,</w:t>
            </w:r>
          </w:p>
          <w:p>
            <w:pPr>
              <w:pStyle w:val="Normal"/>
              <w:rPr/>
            </w:pPr>
            <w:r>
              <w:rPr/>
              <w:t>литфак, 1979 спец. русский язык и литература кв. учитель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19,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 12.01.2015-18.04.20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ория и практика проектной деятельности на уроках гуманитарного цикла в условиях введения ФГОС», 108 ч.,</w:t>
            </w:r>
          </w:p>
          <w:p>
            <w:pPr>
              <w:pStyle w:val="Normal"/>
              <w:rPr/>
            </w:pPr>
            <w:r>
              <w:rPr/>
              <w:t xml:space="preserve">НИРО, 24.02.2016-26.02.2016 г.«Методика оценивания заданий с развернутым ответом ЕГЭ по русскому языку», 18 ч. </w:t>
            </w:r>
          </w:p>
          <w:p>
            <w:pPr>
              <w:pStyle w:val="Normal"/>
              <w:rPr/>
            </w:pPr>
            <w:r>
              <w:rPr/>
              <w:t xml:space="preserve">НИРО, 13.02.2017-15.02.2017 г. «Методика оценивания заданий с развернутым ответом ЕГЭ по русскому языку» 18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29.04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 2017 г.</w:t>
            </w:r>
          </w:p>
          <w:p>
            <w:pPr>
              <w:pStyle w:val="Normal"/>
              <w:rPr/>
            </w:pPr>
            <w:r>
              <w:rPr/>
              <w:t>Почётная грамота Министерства образования Нижегородской области 2008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Лилия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27.08.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И, 2005 г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7 г. «Методика оценивания заданий экзаменационных работ ГИА-9 по русскому языку»</w:t>
            </w:r>
          </w:p>
          <w:p>
            <w:pPr>
              <w:pStyle w:val="Normal"/>
              <w:rPr/>
            </w:pPr>
            <w:r>
              <w:rPr/>
              <w:t>18 ч.</w:t>
            </w:r>
          </w:p>
          <w:p>
            <w:pPr>
              <w:pStyle w:val="Normal"/>
              <w:rPr/>
            </w:pPr>
            <w:r>
              <w:rPr/>
              <w:t>НИРО, 16.02.2015-17.10. 2015   г. «Теория и методика преподавания русского языка и литературы в условиях реализации ФГОС» 10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30.12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Антонина Ива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ского языка и литера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ени Н. П. Огарева, 1996 г.,</w:t>
            </w:r>
          </w:p>
          <w:p>
            <w:pPr>
              <w:pStyle w:val="Normal"/>
              <w:rPr/>
            </w:pPr>
            <w:r>
              <w:rPr/>
              <w:t>Филолог, преподаватель русского языка и литературы, специальность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24,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7 г. «Методика оценивания заданий экзаменационных работ ГИА-9 по русскому языку»</w:t>
            </w:r>
          </w:p>
          <w:p>
            <w:pPr>
              <w:pStyle w:val="Normal"/>
              <w:rPr/>
            </w:pPr>
            <w:r>
              <w:rPr/>
              <w:t>18 ч.</w:t>
            </w:r>
          </w:p>
          <w:p>
            <w:pPr>
              <w:pStyle w:val="Normal"/>
              <w:rPr/>
            </w:pPr>
            <w:r>
              <w:rPr/>
              <w:t>Курсы  АНОО  ДПО АОВ «Альтернатива», 01.02.2016-29.02.2016 г. «Педагогические технологии реализации ФГОС ООО», 3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, 28.03.2016-13.05.2016 г.</w:t>
            </w:r>
          </w:p>
          <w:p>
            <w:pPr>
              <w:pStyle w:val="Normal"/>
              <w:rPr/>
            </w:pPr>
            <w:r>
              <w:rPr/>
              <w:t>«Методика оценки заданий с развернутым ответом ОГЭ по русскому языку и литературе»,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, 10.05.2016-12.05.2016 г.</w:t>
            </w:r>
          </w:p>
          <w:p>
            <w:pPr>
              <w:pStyle w:val="Normal"/>
              <w:rPr/>
            </w:pPr>
            <w:r>
              <w:rPr/>
              <w:t>«Методика оценивания заданий с развернутым ответом ОГЭ по русскому языку и литературе», 18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Нижегородской области 2014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кина 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 русского языка и литературы</w:t>
            </w:r>
          </w:p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, 2012 г.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2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, 13.02.2017-28.10.2017 г. «Теория и методика преподавания русского языка и литературы в условиях реализации ФГОС», 10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ин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</w:t>
            </w:r>
          </w:p>
          <w:p>
            <w:pPr>
              <w:pStyle w:val="Normal"/>
              <w:rPr/>
            </w:pPr>
            <w:r>
              <w:rPr/>
              <w:t>ин. яз.</w:t>
            </w:r>
          </w:p>
          <w:p>
            <w:pPr>
              <w:pStyle w:val="Normal"/>
              <w:rPr/>
            </w:pPr>
            <w:r>
              <w:rPr/>
              <w:t>15.08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ПИИ, 1981 преподаватель французского и немецкого языка, специальность «Французский и немецкий  я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АНОО  ДПО АОВ «Альтернатива», 01.02.2016  – 29.02.2016 г. «Педагогические технологии реализации ФГОС ООО», 3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30.12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Нижегородской области 2006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англ. яз.</w:t>
            </w:r>
          </w:p>
          <w:p>
            <w:pPr>
              <w:pStyle w:val="Normal"/>
              <w:rPr/>
            </w:pPr>
            <w:r>
              <w:rPr/>
              <w:t>1.09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НГПИ им. Добролюбова 1994 г. спец.  «Английский язык» специальность.  преподава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НИРО, март 2017 г. «Методика оценивания заданий экзаменационных работ ГИА-9 по иностранному языку», 18 ч.</w:t>
            </w:r>
          </w:p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2.03.2017-22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АНО «СПЦДПО», 14.03.2016-23.03.2016 г. «Системно-деятельный подход как основа реализации ФГОС на уроках английского языка», 7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5.01.2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Нижегородской области 2012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 Еле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ин. яз</w:t>
            </w:r>
          </w:p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, 2011 г. учитель  иностранного языка, квалиф. – учитель иностр. языка</w:t>
            </w:r>
          </w:p>
          <w:p>
            <w:pPr>
              <w:pStyle w:val="Normal"/>
              <w:rPr/>
            </w:pPr>
            <w:r>
              <w:rPr/>
              <w:t>специальность. «Иностранный язы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26,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, 08.09.2014-22.11.2014 г.</w:t>
            </w:r>
          </w:p>
          <w:p>
            <w:pPr>
              <w:pStyle w:val="Normal"/>
              <w:rPr/>
            </w:pPr>
            <w:r>
              <w:rPr/>
              <w:t>«Теория и методика преподавания иностранного языка (в условиях введения ФГОС)», 10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, 11.05.2016-13.05.2016 г. «Методика оценивания заданий с развернутым ответом ОГЭ по иностранному языку», 1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30.12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кова Мария Петро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английского языка</w:t>
            </w:r>
          </w:p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ГУ Лобачевского, 2013 г.</w:t>
            </w:r>
          </w:p>
          <w:p>
            <w:pPr>
              <w:pStyle w:val="Normal"/>
              <w:rPr/>
            </w:pPr>
            <w:r>
              <w:rPr/>
              <w:t>Квалиф. – учитель иностр. языка</w:t>
            </w:r>
          </w:p>
          <w:p>
            <w:pPr>
              <w:pStyle w:val="Normal"/>
              <w:rPr/>
            </w:pPr>
            <w:r>
              <w:rPr/>
              <w:t>специальность. -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26,2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2.03.2017-22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ФГБОУ ВО «НГЛИ им. Н.А. Добролюбова», 21.03.2016-01.10.2016 г. «Теория и методика преподавания иностранных языков и культур в контексте реализации ФГОС», 144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30.12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лина Екатери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АОУ ВО, «НГУ им. Лобачевского», 2015г.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44.03.01 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(12 ч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2.03.2017-22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Ольг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матем.</w:t>
            </w:r>
          </w:p>
          <w:p>
            <w:pPr>
              <w:pStyle w:val="Normal"/>
              <w:rPr/>
            </w:pPr>
            <w:r>
              <w:rPr/>
              <w:t>27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, АГПИ, физма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6 спец. «Математика и физика», квалиф. учитель мате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23,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 ДПО АОВ «Альтернатива», 01.02.2016-29.02.2016 г. «Педагогические технологии реализации ФГОС ООО», 36 ч.</w:t>
            </w:r>
          </w:p>
          <w:p>
            <w:pPr>
              <w:pStyle w:val="Normal"/>
              <w:rPr/>
            </w:pPr>
            <w:r>
              <w:rPr/>
              <w:t>ГБУДПО «МРИО», 29.09.2016.-01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29.04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Министерства образования Нижегородской области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хин </w:t>
            </w:r>
          </w:p>
          <w:p>
            <w:pPr>
              <w:pStyle w:val="Normal"/>
              <w:rPr/>
            </w:pPr>
            <w:r>
              <w:rPr/>
              <w:t>Иван Никола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01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 , 2010  учитель математики, спец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(25,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, 11.01.2016-04.03.2016 г. «Теория и методика преподавания математики в условиях введения ФГОС», 108 ч.</w:t>
            </w:r>
          </w:p>
          <w:p>
            <w:pPr>
              <w:pStyle w:val="Normal"/>
              <w:rPr/>
            </w:pPr>
            <w:r>
              <w:rPr/>
              <w:t>НИРО, 22.09.2014-12.02.2016 г. «Теория и методика преподавания  информатики в условиях введения ФГОС», 108 ч.</w:t>
            </w:r>
          </w:p>
          <w:p>
            <w:pPr>
              <w:pStyle w:val="Normal"/>
              <w:rPr/>
            </w:pPr>
            <w:r>
              <w:rPr/>
              <w:t>ГБУДПО «МРИО», 29.09.2016-01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, май 2016 г.</w:t>
            </w:r>
          </w:p>
          <w:p>
            <w:pPr>
              <w:pStyle w:val="Normal"/>
              <w:rPr/>
            </w:pPr>
            <w:r>
              <w:rPr/>
              <w:t>«Методика оценивания заданий с развернутым ответом ОГЭ по математике», 1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е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16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, 2001 г. физмат, учитель математики по специальности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5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, май 2014 г. «Методика оценивания заданий  экзаменационных работ ГИА по математике», 18 ч.</w:t>
            </w:r>
          </w:p>
          <w:p>
            <w:pPr>
              <w:pStyle w:val="Normal"/>
              <w:rPr/>
            </w:pPr>
            <w:r>
              <w:rPr/>
              <w:t>АНО «СПЦДПО», 14.03.2016-23.03.2016г.  «Системно-деятельностный подход как основа реализации ФГОС на уроках математики», 72 ч..</w:t>
            </w:r>
          </w:p>
          <w:p>
            <w:pPr>
              <w:pStyle w:val="Normal"/>
              <w:rPr/>
            </w:pPr>
            <w:r>
              <w:rPr/>
              <w:t>ГБУДПО «МРИО», 29.09.2016-01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РО, май 2016 г. «Методика оценивания заданий с развернутым ответом ОГЭ по математике», 1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5.12.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от Министерства образования Нижегородской области, 2013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Дмитрий Серге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19.08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Ф ННГУ им. Н. И. Лобачевского, 2015г.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44.03.01 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  <w:br/>
              <w:t>(22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, 11.09.2017-13.09.2017 г.</w:t>
            </w:r>
          </w:p>
          <w:p>
            <w:pPr>
              <w:pStyle w:val="Normal"/>
              <w:rPr/>
            </w:pPr>
            <w:r>
              <w:rPr/>
              <w:t>«Организационно-технологическое обеспечение ГИА и анализ результатов оценочных процедур (на муниципальном уровне)», 18 ч.</w:t>
            </w:r>
          </w:p>
          <w:p>
            <w:pPr>
              <w:pStyle w:val="Normal"/>
              <w:rPr/>
            </w:pPr>
            <w:r>
              <w:rPr/>
              <w:t>АНО «СПЦДПО» 14.03.2016-23.03.2016 г. «Системно-деятельностный подход как основа реализации ФГОС на уроках математики», 72 ч.</w:t>
            </w:r>
          </w:p>
          <w:p>
            <w:pPr>
              <w:pStyle w:val="Normal"/>
              <w:rPr/>
            </w:pPr>
            <w:r>
              <w:rPr/>
              <w:t>ГБУДПО «МРИО», 29.09.2016-01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  <w:p>
            <w:pPr>
              <w:pStyle w:val="Normal"/>
              <w:rPr/>
            </w:pPr>
            <w:r>
              <w:rPr/>
              <w:t>13.09.2017 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он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01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 2006 г.  учитель математики, специальность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О  ДПО АОВ «Альтернатива», 01.02.2016-29.02.2016 г. «Педагогические технологии реализации ФГОС ООО», 36 ч.</w:t>
            </w:r>
          </w:p>
          <w:p>
            <w:pPr>
              <w:pStyle w:val="Normal"/>
              <w:rPr/>
            </w:pPr>
            <w:r>
              <w:rPr/>
              <w:t>ГБУДПО «МРИО», 29.09.2016 г. – 01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  <w:p>
            <w:pPr>
              <w:pStyle w:val="Normal"/>
              <w:rPr/>
            </w:pPr>
            <w:r>
              <w:rPr/>
              <w:t>НИРО, май 2016 г. «Методика оценивания заданий с развернутым ответом ОГЭ по математике», 18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5.12.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мьян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12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,</w:t>
            </w:r>
          </w:p>
          <w:p>
            <w:pPr>
              <w:pStyle w:val="Normal"/>
              <w:rPr/>
            </w:pPr>
            <w:r>
              <w:rPr/>
              <w:t>физмат, 1985, учитель физики и математики, специальность «Физика и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 14.09.2015-11.12.2015 г.  «Теория и методика преподавания информатики в условиях введения ФГОС», 108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9.04.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Нижегородской области 1997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15.08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, литфак, 1994 г</w:t>
            </w:r>
          </w:p>
          <w:p>
            <w:pPr>
              <w:pStyle w:val="Normal"/>
              <w:rPr/>
            </w:pPr>
            <w:r>
              <w:rPr/>
              <w:t>истфак, 2001 г учитель истории, специальность «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, право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К , 13.05.2014-16.05.2014 г. «Методика оценивания заданий  с развернутым ответом ГИА по обществознанию», 18 ч.</w:t>
            </w:r>
          </w:p>
          <w:p>
            <w:pPr>
              <w:pStyle w:val="Normal"/>
              <w:rPr/>
            </w:pPr>
            <w:r>
              <w:rPr/>
              <w:t>НИРО 09.09.2015-25.11.2015 г. «Концепция нового УМК по отечественной истории и реализация требований историко-культурного стандарта в УМК издательств Просвещение, Дрофа, Русское слово. Электронная форма учебника как инструмент организации современного урока истории»72 ч.</w:t>
            </w:r>
          </w:p>
          <w:p>
            <w:pPr>
              <w:pStyle w:val="Normal"/>
              <w:rPr/>
            </w:pPr>
            <w:r>
              <w:rPr/>
              <w:t>ГБУДПО «МРИО», 03.10.2016-05.10.2016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29.04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грамота Министерства образования Нижегородской области 2004 г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лена Валенти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16.08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ГУ, истфа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7, учитель истории, специальность «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К, 13.05.2014-16.05.2014 г. «Методика оценивания заданий с развернутым ответом ГИА по обществознанию», 18 ч.</w:t>
            </w:r>
          </w:p>
          <w:p>
            <w:pPr>
              <w:pStyle w:val="Normal"/>
              <w:rPr/>
            </w:pPr>
            <w:r>
              <w:rPr/>
              <w:t>Курсы НИРО,25.11.2015-21.12.2015 г. «Концепция нового УМК по отечественной истории и реализация требований историко-культурного стандарта в новых УМК «История России» Электронная форма учебника как инструмент организации современного урока истории» 36 ч.</w:t>
            </w:r>
          </w:p>
          <w:p>
            <w:pPr>
              <w:pStyle w:val="Normal"/>
              <w:rPr/>
            </w:pPr>
            <w:r>
              <w:rPr/>
              <w:t>ГБУДПО «МРИО», 03.10.2016-05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9.04.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геогр.</w:t>
            </w:r>
          </w:p>
          <w:p>
            <w:pPr>
              <w:pStyle w:val="Normal"/>
              <w:rPr/>
            </w:pPr>
            <w:r>
              <w:rPr/>
              <w:t>17.08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ГГУ им. Н.И. Лобачев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8г., специальность «Биология», преподава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, март 2017 г.«Методика оценивания заданий экзаменационных работ ГИА-9 по географии», 18 ч.</w:t>
            </w:r>
          </w:p>
          <w:p>
            <w:pPr>
              <w:pStyle w:val="Normal"/>
              <w:rPr/>
            </w:pPr>
            <w:r>
              <w:rPr/>
              <w:t>АНОО ДПО «Альтернатива», 01.02.2016-29.02.2016 г. «Педагогические технологии реализации ФГОС ООО», 36 ч.</w:t>
            </w:r>
          </w:p>
          <w:p>
            <w:pPr>
              <w:pStyle w:val="Normal"/>
              <w:rPr/>
            </w:pPr>
            <w:r>
              <w:rPr/>
              <w:t>ГБУДПО «МРИО», 03.10.2016-05.10.2016 г. «Модернизация техноллогий и содержания обучения на основе реализации метапредметного подхода в образовании в соответствии с ФГОС ООО», 1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  <w:p>
            <w:pPr>
              <w:pStyle w:val="Normal"/>
              <w:rPr/>
            </w:pPr>
            <w:r>
              <w:rPr/>
              <w:t>25.01.2016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и науки РФ 2011 г.</w:t>
            </w:r>
          </w:p>
        </w:tc>
      </w:tr>
      <w:tr>
        <w:trPr>
          <w:trHeight w:val="1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Александр Александ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и, технологии</w:t>
            </w:r>
          </w:p>
          <w:p>
            <w:pPr>
              <w:pStyle w:val="Normal"/>
              <w:rPr/>
            </w:pPr>
            <w:r>
              <w:rPr/>
              <w:t>30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АГПИ им. Гайдара, 1998 г. учитель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4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НИРО, 20.01.2014-14.12.2014 г.</w:t>
            </w:r>
          </w:p>
          <w:p>
            <w:pPr>
              <w:pStyle w:val="Normal"/>
              <w:rPr/>
            </w:pPr>
            <w:r>
              <w:rPr/>
              <w:t>«Методика преподавания экономики в условиях введения ФГОС и новой программы», 144 ч.</w:t>
            </w:r>
          </w:p>
          <w:p>
            <w:pPr>
              <w:pStyle w:val="Normal"/>
              <w:rPr/>
            </w:pPr>
            <w:r>
              <w:rPr/>
              <w:t>АНО «СПЦДПО» 14.03.2016-23.03.2016 г. «Системно-деятельностный подход как основа реализации ФГОС на уроках технологии», 72 ч.</w:t>
            </w:r>
          </w:p>
          <w:p>
            <w:pPr>
              <w:pStyle w:val="Normal"/>
              <w:rPr/>
            </w:pPr>
            <w:r>
              <w:rPr/>
              <w:t>ГБУДПО «МРИО», 03.10.2016 -05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  <w:p>
            <w:pPr>
              <w:pStyle w:val="Normal"/>
              <w:rPr/>
            </w:pPr>
            <w:r>
              <w:rPr/>
              <w:t>РАНХиГС, 21.11.2016-30.11.2016 г.</w:t>
            </w:r>
          </w:p>
          <w:p>
            <w:pPr>
              <w:pStyle w:val="Normal"/>
              <w:rPr/>
            </w:pPr>
            <w:r>
              <w:rPr/>
              <w:t>«Содержание и методика преподавания курса финансовой грамотности различным категориям обучающихся», 7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</w:t>
            </w:r>
          </w:p>
          <w:p>
            <w:pPr>
              <w:pStyle w:val="Normal"/>
              <w:rPr/>
            </w:pPr>
            <w:r>
              <w:rPr/>
              <w:t>28.12.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</w:t>
            </w:r>
          </w:p>
          <w:p>
            <w:pPr>
              <w:pStyle w:val="Normal"/>
              <w:rPr/>
            </w:pPr>
            <w:r>
              <w:rPr/>
              <w:t>София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 .физики </w:t>
            </w:r>
          </w:p>
          <w:p>
            <w:pPr>
              <w:pStyle w:val="Normal"/>
              <w:rPr/>
            </w:pPr>
            <w:r>
              <w:rPr/>
              <w:t>10.11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ГПИ, 1977 г., физмат,</w:t>
            </w:r>
          </w:p>
          <w:p>
            <w:pPr>
              <w:pStyle w:val="Normal"/>
              <w:rPr/>
            </w:pPr>
            <w:r>
              <w:rPr/>
              <w:t xml:space="preserve">преподаватель физики и общетехнических дисципли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, 14.03.2016-.16.03.2016 г. «Современный урок в условиях введения ФГОС», 18 ч.</w:t>
            </w:r>
          </w:p>
          <w:p>
            <w:pPr>
              <w:pStyle w:val="Normal"/>
              <w:rPr/>
            </w:pPr>
            <w:r>
              <w:rPr/>
              <w:t>ООО «Центр онлайн-обучения Нетология-групп», 13.06.2016-15.09.2016 ч. «Методика преподавания олимпиадной физики», 72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29.04.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и науки РФ    2005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 физики, </w:t>
            </w:r>
          </w:p>
          <w:p>
            <w:pPr>
              <w:pStyle w:val="Normal"/>
              <w:rPr/>
            </w:pPr>
            <w:r>
              <w:rPr/>
              <w:t>черчения</w:t>
            </w:r>
          </w:p>
          <w:p>
            <w:pPr>
              <w:pStyle w:val="Normal"/>
              <w:rPr/>
            </w:pPr>
            <w:r>
              <w:rPr/>
              <w:t>22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АГПИ 1994 г. учитель математики, специальность 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черчение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, 2017 Г.</w:t>
            </w:r>
          </w:p>
          <w:p>
            <w:pPr>
              <w:pStyle w:val="Normal"/>
              <w:rPr/>
            </w:pPr>
            <w:r>
              <w:rPr/>
              <w:t>«Теория и методика преподавания астрономии в контексте требований ФГОС», 36 ч.</w:t>
            </w:r>
          </w:p>
          <w:p>
            <w:pPr>
              <w:pStyle w:val="Normal"/>
              <w:rPr/>
            </w:pPr>
            <w:r>
              <w:rPr/>
              <w:t>НИРО, 2017 г. «Методика оценивания заданий с развернутым ответом ОГЭ по физике» 18ч.</w:t>
            </w:r>
          </w:p>
          <w:p>
            <w:pPr>
              <w:pStyle w:val="Normal"/>
              <w:rPr/>
            </w:pPr>
            <w:r>
              <w:rPr/>
              <w:t>АНОО  ДПО АОВ «Альтернатива», 01.02.2016-29.02.2016 г. «Педагогические технологии реализации ФГОС ООО», 36 ч.</w:t>
            </w:r>
          </w:p>
          <w:p>
            <w:pPr>
              <w:pStyle w:val="Normal"/>
              <w:rPr/>
            </w:pPr>
            <w:r>
              <w:rPr/>
              <w:t>АНО «СПЦДПО», 14.03.2016-23.03.2016 г. «Системно-деятельностный подход как основа реализации ФГОС на уроках черчения», 7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29.12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яшкин Дмитрий Владими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ологии, химии 01.09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, биофак, 2008 г. учитель химии и биологии</w:t>
            </w:r>
          </w:p>
          <w:p>
            <w:pPr>
              <w:pStyle w:val="Normal"/>
              <w:rPr/>
            </w:pPr>
            <w:r>
              <w:rPr/>
              <w:t>НГПУ имени  Козьмы Минина, аспирантура, спец. «Зоология»,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би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,5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«санкт –Петербургский ЦДПО», 27.02.2017 г. -03.03.2017 г. «технология и методика специальной </w:t>
              <w:br/>
              <w:t>(коррекционной) педагогики и психологии», 36 ч.</w:t>
            </w:r>
          </w:p>
          <w:p>
            <w:pPr>
              <w:pStyle w:val="Normal"/>
              <w:rPr/>
            </w:pPr>
            <w:r>
              <w:rPr/>
              <w:t>НИРО, 29.02.2016-22.10.2016 г. «Теория и методика преподавания дисциплин естественнонаучного цикла в условиях реализации ФГОС», 10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ипел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  <w:p>
            <w:pPr>
              <w:pStyle w:val="Normal"/>
              <w:rPr/>
            </w:pPr>
            <w:r>
              <w:rPr/>
              <w:t>01.09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АГПИ, биофак, </w:t>
            </w:r>
          </w:p>
          <w:p>
            <w:pPr>
              <w:pStyle w:val="Normal"/>
              <w:rPr/>
            </w:pPr>
            <w:r>
              <w:rPr/>
              <w:t>1996, учи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2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, 16.02.2017 г. – 18.02.2017 г. «Методика оценивания заданий с развернутым ответом ОГЭ по биологии», 18 ч.</w:t>
            </w:r>
          </w:p>
          <w:p>
            <w:pPr>
              <w:pStyle w:val="Normal"/>
              <w:rPr/>
            </w:pPr>
            <w:r>
              <w:rPr/>
              <w:t>НИРО, март 2017 г. «Методика оценивания заданий экзаменационных работ ГИА-9 по биологии», 18 ч.</w:t>
            </w:r>
          </w:p>
          <w:p>
            <w:pPr>
              <w:pStyle w:val="Normal"/>
              <w:rPr/>
            </w:pPr>
            <w:r>
              <w:rPr/>
              <w:t xml:space="preserve">НИРО, 29.02.2016 г. – 22.10.2016 г. «Теория и методика преподавания дисциплин естественнонаучного цикла в условиях реализации ФГОС», 108 ч. </w:t>
            </w:r>
          </w:p>
          <w:p>
            <w:pPr>
              <w:pStyle w:val="Normal"/>
              <w:rPr/>
            </w:pPr>
            <w:r>
              <w:rPr/>
              <w:t>НИРО, 07.11.2016 г. -11.11.2016 г.</w:t>
            </w:r>
          </w:p>
          <w:p>
            <w:pPr>
              <w:pStyle w:val="Normal"/>
              <w:rPr/>
            </w:pPr>
            <w:r>
              <w:rPr/>
              <w:t>«Практика проектирования учебно-воспитательного процесса в творческих объединениях дополнительного образования детей технического, декоративно-прикладного и эколого-биологического профиля», 36 ч.</w:t>
            </w:r>
          </w:p>
          <w:p>
            <w:pPr>
              <w:pStyle w:val="Normal"/>
              <w:rPr/>
            </w:pPr>
            <w:r>
              <w:rPr/>
              <w:t>НИРО, 2014 г. «Методика оценки выполнения заданий с развернутым ответом ГИА по биологии», 1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</w:t>
            </w:r>
          </w:p>
          <w:p>
            <w:pPr>
              <w:pStyle w:val="Normal"/>
              <w:rPr/>
            </w:pPr>
            <w:r>
              <w:rPr/>
              <w:t>30.04.2014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и науки РФ    2016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Наталья Васи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О и МХК</w:t>
            </w:r>
          </w:p>
          <w:p>
            <w:pPr>
              <w:pStyle w:val="Normal"/>
              <w:rPr/>
            </w:pPr>
            <w:r>
              <w:rPr/>
              <w:t>20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, 2002 г., 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х классов, спец «Педагогика и методика начального образования»,</w:t>
            </w:r>
          </w:p>
          <w:p>
            <w:pPr>
              <w:pStyle w:val="Normal"/>
              <w:rPr/>
            </w:pPr>
            <w:r>
              <w:rPr/>
              <w:t>НГПУ, 2004 г. 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оративно-прикладного искусства и народных промыслов. ИЗО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, МХК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, 14.09.2015-21.11.2015 г. «Интерпретирование как  учебная деятельность учащихся на современном уроке словесности, ИЗО, МХК, музыки в условиях введения ФГОС»10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30.03.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Евгений Никола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rPr/>
            </w:pPr>
            <w:r>
              <w:rPr/>
              <w:t>11.1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АГПИ 2009 г. квалиф. Преподаватель дошкольной педагогики и психологии по спец. Дошкольная педагогика и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2.03.2017-22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АНОО ДПО АОВ «Альтернатива» , 01.02.2016-29.02.2016 г .«Педагогические технологии реализации ФГОС ООО», 36 ч.</w:t>
            </w:r>
          </w:p>
          <w:p>
            <w:pPr>
              <w:pStyle w:val="Normal"/>
              <w:rPr/>
            </w:pPr>
            <w:r>
              <w:rPr/>
              <w:t>ГБУДПО «МРИО», 03.10.2016-05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30.12.2015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rPr/>
            </w:pPr>
            <w:r>
              <w:rPr/>
              <w:t>29.02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МГПИ им. Евсевьева 1987 г. учитель физической культуры</w:t>
            </w:r>
          </w:p>
          <w:p>
            <w:pPr>
              <w:pStyle w:val="Normal"/>
              <w:rPr/>
            </w:pPr>
            <w:r>
              <w:rPr/>
              <w:t>спец. 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ДПО АОВ «Альтернатива» , 01.02.2016-29.02.2016 г .«Педагогические технологии реализации ФГОС ООО», 36 ч.</w:t>
            </w:r>
          </w:p>
          <w:p>
            <w:pPr>
              <w:pStyle w:val="Normal"/>
              <w:rPr/>
            </w:pPr>
            <w:r>
              <w:rPr/>
              <w:t>ГБУДПО «МРИО», 03.10.2016-05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9.04.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и науки  РФ 2011 г.</w:t>
            </w:r>
          </w:p>
        </w:tc>
      </w:tr>
      <w:tr>
        <w:trPr>
          <w:trHeight w:val="1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rPr/>
            </w:pPr>
            <w:r>
              <w:rPr/>
              <w:t>, 09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АГПИ, 2009 г., квалификация -учитель географии, специальность «Г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НИРО,  03.04.2017-29.09.2017 г. «Современные подходы к преподаванию физической культуры в условиях реализации ФГОС», 108 ч.</w:t>
            </w:r>
          </w:p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2.03.2017-22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ГБУДПО «МРИО», 03.10.2016-05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30.05.2017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 Александр Владими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26.08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 им. Гайдара</w:t>
            </w:r>
          </w:p>
          <w:p>
            <w:pPr>
              <w:pStyle w:val="Normal"/>
              <w:rPr/>
            </w:pPr>
            <w:r>
              <w:rPr/>
              <w:t>биофак, 200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ДПО АОВ «Альтернатива» , 01.02.2016-29.02.2016 г .«Педагогические технологии реализации ФГОС ООО», 3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лев Евгений Владими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У ВПО НГПИ, 2004г. учитель технологии и предпринимательства. Эконом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ДПО «МРИО», 03.10.2016-05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лександр Викто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 им А.П. Гайдара,2005 г. учитель географии и биологии по спец. «География» с доп. спец. «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анкт-Петербургский ЦДПО», 27.02.2017-03.03.2017 г. «Основы специальной психологии и коррекционной педагогики в работе в детьми с ОВЗ в контексте требований ФГОС ООО», 36 ч.</w:t>
            </w:r>
          </w:p>
          <w:p>
            <w:pPr>
              <w:pStyle w:val="Normal"/>
              <w:rPr/>
            </w:pPr>
            <w:r>
              <w:rPr/>
              <w:t>АНО «СПЦДПО» 14.03.2016-23.03.2016 г. «Системно-деятельностный подход как основа реализации ФГОС на уроках технологии», 72 ч.</w:t>
            </w:r>
          </w:p>
          <w:p>
            <w:pPr>
              <w:pStyle w:val="Normal"/>
              <w:rPr/>
            </w:pPr>
            <w:r>
              <w:rPr/>
              <w:t>ГБУДПО «МРИО», 03.10.2016-05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  <w:p>
            <w:pPr>
              <w:pStyle w:val="Normal"/>
              <w:rPr/>
            </w:pPr>
            <w:r>
              <w:rPr/>
              <w:t>ГБОУ ДПО НИРО, 26.09.2016-30.11.2016 г.</w:t>
            </w:r>
          </w:p>
          <w:p>
            <w:pPr>
              <w:pStyle w:val="Normal"/>
              <w:rPr/>
            </w:pPr>
            <w:r>
              <w:rPr/>
              <w:t>«Теория и методика преподавания предметов естественнонаучного цикла (в условиях введения ФГОС», 10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 03.06.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21.08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К им. А.М. Горького 1988 г.</w:t>
            </w:r>
          </w:p>
          <w:p>
            <w:pPr>
              <w:pStyle w:val="Normal"/>
              <w:rPr/>
            </w:pPr>
            <w:r>
              <w:rPr/>
              <w:t>Спец. «Преподавание в начальных классах общеобразовательной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ПЦДПО» 14.03.2016-23.03.2016 г. «Системно-деятельностный подход как основа реализации ФГОС на уроках технологии», 72 ч.</w:t>
            </w:r>
          </w:p>
          <w:p>
            <w:pPr>
              <w:pStyle w:val="Normal"/>
              <w:rPr/>
            </w:pPr>
            <w:r>
              <w:rPr/>
              <w:t>ГБУДПО «МРИО», 03.10.2016-05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  <w:p>
            <w:pPr>
              <w:pStyle w:val="Normal"/>
              <w:rPr/>
            </w:pPr>
            <w:r>
              <w:rPr/>
              <w:t>НИРО, 07.11.2016-11.11.2016 г.</w:t>
            </w:r>
          </w:p>
          <w:p>
            <w:pPr>
              <w:pStyle w:val="Normal"/>
              <w:rPr/>
            </w:pPr>
            <w:r>
              <w:rPr/>
              <w:t>«Практика проектирования учебно-воспитательного процесса в творческих объединениях дополнительного образования детей технического, декоративно-прикладного и эколого-биологического профиля», 3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31.01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грамота Министерства образования Нижегородской области 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икова</w:t>
            </w:r>
          </w:p>
          <w:p>
            <w:pPr>
              <w:pStyle w:val="Normal"/>
              <w:rPr/>
            </w:pPr>
            <w:r>
              <w:rPr/>
              <w:t>Альбина Геннад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и 01.09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,МАИ, приборостроение,</w:t>
            </w:r>
          </w:p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ДПО «Альтернатива» 01.02.2016-29.02.2016 г. «Педагогические технологии реализации ФГОС ООО», 108 ч.</w:t>
            </w:r>
          </w:p>
          <w:p>
            <w:pPr>
              <w:pStyle w:val="Normal"/>
              <w:rPr/>
            </w:pPr>
            <w:r>
              <w:rPr/>
              <w:t>ГБУДПО «МРИО», 03.10.2016-05.10.2016 г. «Модернизация технологий и содержания обучения на основе реализации метапредметного подхода в образовании в соответствии с ФГОС ООО», 1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  <w:p>
            <w:pPr>
              <w:pStyle w:val="Normal"/>
              <w:rPr/>
            </w:pPr>
            <w:r>
              <w:rPr/>
              <w:t>21.12.2016 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грамота Министерства образования Нижегородской области 2008 г. 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Людмил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. кл. 03.09.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АГПИ, педфак, 1982, учитель начальных классов, педагогика и методика нач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ное чтение, математика, окружающий мир, музыка, ИЗО, технология (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 xml:space="preserve">20.03.2017-20.04.2017 г. «Проектирование и реализация адаптированной ООП для лиц с ОВЗ», 72 ч </w:t>
            </w:r>
          </w:p>
          <w:p>
            <w:pPr>
              <w:pStyle w:val="Normal"/>
              <w:rPr/>
            </w:pPr>
            <w:r>
              <w:rPr/>
              <w:t>НИРО 11.01.2016-01.04.2016 г. «Современные подходы к обучению и воспитанию младших школьников в условиях реализации ФГОС», 108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30.04.2014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и науки РФ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Светла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. кл.</w:t>
            </w:r>
          </w:p>
          <w:p>
            <w:pPr>
              <w:pStyle w:val="Normal"/>
              <w:rPr/>
            </w:pPr>
            <w:r>
              <w:rPr/>
              <w:t>15.08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АГПИ, педфак, 1993, 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ное чтение, математика, окружающий мир, музыка, ИЗО, технология (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0.03.2017-20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. 27.01.2014 – 24.09.2014 г.</w:t>
            </w:r>
          </w:p>
          <w:p>
            <w:pPr>
              <w:pStyle w:val="Normal"/>
              <w:rPr/>
            </w:pPr>
            <w:r>
              <w:rPr/>
              <w:t>«Современные подходы к обучению и воспитанию младших школьников в условиях введения ФГОС», 72 ч.</w:t>
            </w:r>
          </w:p>
          <w:p>
            <w:pPr>
              <w:pStyle w:val="Normal"/>
              <w:rPr/>
            </w:pPr>
            <w:r>
              <w:rPr/>
              <w:t xml:space="preserve">НИРО, 02.04.2014-04.04.2014 г. «Развивающие возможности УМК «Начальная школа </w:t>
            </w:r>
            <w:r>
              <w:rPr>
                <w:lang w:val="en-US"/>
              </w:rPr>
              <w:t>XXI</w:t>
            </w:r>
            <w:r>
              <w:rPr/>
              <w:t>века» (по ред. Н.Ф. Виноградовой)», 24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29.04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Нижегородской области 1995 г.</w:t>
            </w:r>
          </w:p>
        </w:tc>
      </w:tr>
      <w:tr>
        <w:trPr>
          <w:trHeight w:val="1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ушина Елена Геннад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 нач. кл.</w:t>
            </w:r>
          </w:p>
          <w:p>
            <w:pPr>
              <w:pStyle w:val="Normal"/>
              <w:rPr/>
            </w:pPr>
            <w:r>
              <w:rPr/>
              <w:t>15.08.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АГПИ, 1989, биофак, учитель биологии, специальность 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ное чтение, математика, окружающий мир, ИЗО, технология (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0.03.2017-20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, 11.01.2016-01.04.016 г. «Современные подходы к обучению и воспитанию младших школьников в условиях реализации ФГОС», 10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29.04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и науки РФ        2012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шева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. кл.</w:t>
            </w:r>
          </w:p>
          <w:p>
            <w:pPr>
              <w:pStyle w:val="Normal"/>
              <w:rPr/>
            </w:pPr>
            <w:r>
              <w:rPr/>
              <w:t xml:space="preserve">12.02.19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АГПИ, биофак, 1986, 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ное чтение, математика, окружающий мир, ОРКСЭ, музыка, ИЗО, технология (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0.03.2017-20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, 27.01.2014-22.10.2014 г. «Современные подходы к обучению и воспитанию младших школьников в условиях введения ФГОС», 72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29.04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Нижегородской области, 2011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кова Вера Васи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 нач. кл.</w:t>
            </w:r>
          </w:p>
          <w:p>
            <w:pPr>
              <w:pStyle w:val="Normal"/>
              <w:rPr/>
            </w:pPr>
            <w:r>
              <w:rPr/>
              <w:t>16.08. 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АГПИ, педфак, 1983, учитель начальных классов, педагогика и методика нач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ное чтение, математика, окружающий мир, музыка, ИЗО, технология (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0.03.2017-20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, 27.01.2014-24.09.2014 г. «Современные подходы к обучению и воспитанию младших школьников в условиях введения ФГОС», 72 ч.</w:t>
            </w:r>
          </w:p>
          <w:p>
            <w:pPr>
              <w:pStyle w:val="Normal"/>
              <w:rPr/>
            </w:pPr>
            <w:r>
              <w:rPr/>
              <w:t>ИДК, 04.06.2014-09.06.2014 г., «ОРКСЭ», 72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30.04.2014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а значком «Отличник народного просвещения»</w:t>
            </w:r>
          </w:p>
          <w:p>
            <w:pPr>
              <w:pStyle w:val="Normal"/>
              <w:rPr/>
            </w:pPr>
            <w:r>
              <w:rPr/>
              <w:t>1994 г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а Ирина Викто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. кл.</w:t>
            </w:r>
          </w:p>
          <w:p>
            <w:pPr>
              <w:pStyle w:val="Normal"/>
              <w:rPr/>
            </w:pPr>
            <w:r>
              <w:rPr/>
              <w:t>4.10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АГПИ, педфак, 1987, учитель начальных классов, педагогика и методика нач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ное чтение, математика, окружающий мир, музыка ИЗО, технология (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0.03.2017-20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, 27.01.2014-22.10.2014 г.</w:t>
            </w:r>
          </w:p>
          <w:p>
            <w:pPr>
              <w:pStyle w:val="Normal"/>
              <w:rPr/>
            </w:pPr>
            <w:r>
              <w:rPr/>
              <w:t>«Современные подходы к обучению и воспитанию младших школьников в условиях введения ФГОС», 7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29.04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и науки РФ, 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Елена Алекс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. кл.</w:t>
            </w:r>
          </w:p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АГПИ,  1983 спец. математика квалификация 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ное чтение, математика, окружающий мир, музыка ИЗО, технология (1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1.03.2017-21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 11.01.2016-01.04.2016 г. «Современные подходы к обучению и воспитанию младших школьников в условиях реализации ФГОС», 10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27.02.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а значком «Отличник народного просвещения»</w:t>
            </w:r>
          </w:p>
          <w:p>
            <w:pPr>
              <w:pStyle w:val="Normal"/>
              <w:rPr/>
            </w:pPr>
            <w:r>
              <w:rPr/>
              <w:t>1994, Заслуженный учитель РФ,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хина Светла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. кл.</w:t>
            </w:r>
          </w:p>
          <w:p>
            <w:pPr>
              <w:pStyle w:val="Normal"/>
              <w:rPr/>
            </w:pPr>
            <w:r>
              <w:rPr/>
              <w:t>01.09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АГПИ, педфак, 1994, учитель начальных классов, педагогика и методика нач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ное чтение, математика, окружающий мир, музыка, ИЗО, технология (19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1.03.2017-21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, 27.01.2014-22.10.2014 г.</w:t>
            </w:r>
          </w:p>
          <w:p>
            <w:pPr>
              <w:pStyle w:val="Normal"/>
              <w:rPr/>
            </w:pPr>
            <w:r>
              <w:rPr/>
              <w:t>«Современные подходы к обучению и воспитанию младших школьников в условиях введения ФГОС», 72 ч.</w:t>
            </w:r>
          </w:p>
          <w:p>
            <w:pPr>
              <w:pStyle w:val="Normal"/>
              <w:rPr/>
            </w:pPr>
            <w:r>
              <w:rPr/>
              <w:t>ИДК, 04.06.2014-09.06.2014 г. «Основы религиозных культур и светской этики», 7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9.04.201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Нижегородской области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Ларис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. кл.</w:t>
            </w:r>
          </w:p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АГПИ, педфак, 1991, учитель начальных классов, педагогика и методика нач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ное чтение, математика, окружающий мир, музыка ИЗО, технология (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1.03.2017-21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, 17.02.2014-16.01.2015 г.</w:t>
            </w:r>
          </w:p>
          <w:p>
            <w:pPr>
              <w:pStyle w:val="Normal"/>
              <w:rPr/>
            </w:pPr>
            <w:r>
              <w:rPr/>
              <w:t>«Организационно-методическое обеспечение развития проектных компетенций школьников в условиях введения ФГОС ООО», 108 ч.</w:t>
            </w:r>
          </w:p>
          <w:p>
            <w:pPr>
              <w:pStyle w:val="Normal"/>
              <w:rPr/>
            </w:pPr>
            <w:r>
              <w:rPr/>
              <w:t>НИРО 11.01.2016-01.04.2016 г. «Современные подходы к обучению и воспитанию младших школьников в условиях реализации ФГОС», 10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29.04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Нижегородской области 2010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Марина Ива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альных классов</w:t>
            </w:r>
          </w:p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 ЛПК, 2003 г.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Высшее, Волго-Вятская академия 2008 г. квал. Менеджер спец. Государственное 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ное чтение, математика, окружающий мир, музыка, ИЗО, технология (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1.03.2017-21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 11.01.2016-01.04.2016 г. «Современные подходы к обучению и воспитанию младших школьников в условиях реализации ФГОС», 108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30.03.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ырева Светлан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начальных классов</w:t>
            </w:r>
          </w:p>
          <w:p>
            <w:pPr>
              <w:pStyle w:val="Normal"/>
              <w:rPr/>
            </w:pPr>
            <w:r>
              <w:rPr/>
              <w:t>01.09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, педфак, 2001квал. учитель начальных классов спец. «Педагогика и методика нач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ное чтение, математика, окружающий мир, музыка, ИЗО, технология (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 xml:space="preserve">21.03.2017-21.04.2017 г. «Проектирование и реализация адаптированной ООП для лиц с ОВЗ», 72 ч </w:t>
            </w:r>
          </w:p>
          <w:p>
            <w:pPr>
              <w:pStyle w:val="Normal"/>
              <w:rPr/>
            </w:pPr>
            <w:r>
              <w:rPr/>
              <w:t>НИРО, 23.03.2015-04.04.2015 г.</w:t>
            </w:r>
          </w:p>
          <w:p>
            <w:pPr>
              <w:pStyle w:val="Normal"/>
              <w:rPr/>
            </w:pPr>
            <w:r>
              <w:rPr/>
              <w:t>«Теория и методика преподавания в начальной школе в условиях реализации ФГОС», 72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30.03.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ькина Марина Александро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ГУ им Н. И. Лобачевского, 2014,  квалиф.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ное чтение, математика, окружающий мир, ИЗО, технология (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1.03.2017-21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, 21.03.2016 г. – 01.04.2016 г.</w:t>
            </w:r>
          </w:p>
          <w:p>
            <w:pPr>
              <w:pStyle w:val="Normal"/>
              <w:rPr/>
            </w:pPr>
            <w:r>
              <w:rPr/>
              <w:t>«Теория и методика преподавания в начальной школе в условиях реализации ФГОС», 72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юшкина Анна Серг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, ЛПК, 2016 г.,квал. Учитель начальных классов</w:t>
            </w:r>
          </w:p>
          <w:p>
            <w:pPr>
              <w:pStyle w:val="Normal"/>
              <w:rPr/>
            </w:pPr>
            <w:r>
              <w:rPr/>
              <w:t>Заочно, МГПИ им им. Евсевьева, фил.фак, 2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ное чтение, математика, окружающий мир, ИЗО, технология (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/9 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ова Алена Геннад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  <w:t>0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ГУ им Лобачевского, 2013 г., квал. социальный педагог</w:t>
            </w:r>
          </w:p>
          <w:p>
            <w:pPr>
              <w:pStyle w:val="Normal"/>
              <w:rPr/>
            </w:pPr>
            <w:r>
              <w:rPr/>
              <w:t>Спец. социальная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2.03.2017-22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авина Елена Евген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 ГБОУ СПО «ЛПК им Горького»,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Заочно НИНГУ им  Лобачевского,44.03.01 педагогическое образование, 3 ку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2.03.2017-22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Инна Константи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ГПД</w:t>
            </w:r>
          </w:p>
          <w:p>
            <w:pPr>
              <w:pStyle w:val="Normal"/>
              <w:rPr/>
            </w:pPr>
            <w:r>
              <w:rPr/>
              <w:t>27.02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, педфак, 1992, учитель начальных классов, педагогика и методика нач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1.03.2017-21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, 18.01.2016-30.05.2016 г. «Развитие личности обучающихся в воспитательном пространстве  ОО», 10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30.12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Мокшина Оксана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  <w:t xml:space="preserve">05.09.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 199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. биология квалификация 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1.03.2017-21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МРИО, 28.10.2015 г. -07.11.2015 г. «Проектирование моделей государственно-общественного управления  в новых условиях», 42 ч.</w:t>
            </w:r>
          </w:p>
          <w:p>
            <w:pPr>
              <w:pStyle w:val="Normal"/>
              <w:rPr/>
            </w:pPr>
            <w:r>
              <w:rPr/>
              <w:t>НИРО, 15.02.2016 – 19.02.2016 г. «Организация деятельности воспитателя ГПД в условиях ФГОС», 3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9.03.2017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ова Мария Иванов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  <w:t>10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, 2010г.</w:t>
            </w:r>
          </w:p>
          <w:p>
            <w:pPr>
              <w:pStyle w:val="Normal"/>
              <w:rPr/>
            </w:pPr>
            <w:r>
              <w:rPr/>
              <w:t>Квалиф. учитель нач. классов</w:t>
            </w:r>
          </w:p>
          <w:p>
            <w:pPr>
              <w:pStyle w:val="Normal"/>
              <w:rPr/>
            </w:pPr>
            <w:r>
              <w:rPr/>
              <w:t>Спец. 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0.03.2017-20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, 02.02.2015-16.05.2015 г. «Развитие личности обучающихся в воспитательном пространстве ОО», 10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31.01.2018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еева Ольга Алекс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01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ГПИ, литфак, 1991 г. спец. русский язык и литература кв.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2.03.2017-22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, 12.01.2015-15.03.2015 г.</w:t>
            </w:r>
          </w:p>
          <w:p>
            <w:pPr>
              <w:pStyle w:val="Normal"/>
              <w:rPr/>
            </w:pPr>
            <w:r>
              <w:rPr/>
              <w:t>«Воспитание и развитие обучающихся в образовательном учреждении», 10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31.01.2018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Нижегородской области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</w:tr>
      <w:tr>
        <w:trPr>
          <w:trHeight w:val="1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Алина Анатол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04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АГПИ, 2008 </w:t>
            </w:r>
          </w:p>
          <w:p>
            <w:pPr>
              <w:pStyle w:val="Normal"/>
              <w:rPr/>
            </w:pPr>
            <w:r>
              <w:rPr/>
              <w:t>квалиф. – педагог-психолог</w:t>
            </w:r>
          </w:p>
          <w:p>
            <w:pPr>
              <w:pStyle w:val="Normal"/>
              <w:rPr/>
            </w:pPr>
            <w:r>
              <w:rPr/>
              <w:t>спец. – педагогика и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и выбор 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2.03.2017-22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, 19.01.2015-27.03.2015 г.</w:t>
            </w:r>
          </w:p>
          <w:p>
            <w:pPr>
              <w:pStyle w:val="Normal"/>
              <w:rPr/>
            </w:pPr>
            <w:r>
              <w:rPr/>
              <w:t>«Актуальные проблемы психологии образования в условиях введения ФГОС», 108 ч.</w:t>
            </w:r>
          </w:p>
          <w:p>
            <w:pPr>
              <w:pStyle w:val="Normal"/>
              <w:rPr/>
            </w:pPr>
            <w:r>
              <w:rPr/>
              <w:t>НИРО, 21.04.2015-24.04.2015 г. «Системный подход к организации деятельности  по профилактике асоциального поведения обучающихся», 36 ч.</w:t>
            </w:r>
          </w:p>
          <w:p>
            <w:pPr>
              <w:pStyle w:val="Normal"/>
              <w:rPr/>
            </w:pPr>
            <w:r>
              <w:rPr/>
              <w:t>НИРО,18.01.2016-12.02. 2016 г. «Организационно-методические, содержательные и управленческие аспекты сопровождения введения ФГОС ОВЗ», 108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 «Межрегионцентр МИСОД», 01.03.2017-01.04.2017 г. «Восстановительный подход к предупреждению и разрешению конфликтов среди несовершеннолетних»., 108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9.04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 Ирина Александ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26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АГПИ, педфак, 2006, учитель начальных классов «Педагогика и методика начального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2.03.2017-22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  <w:t>НИРО, 21.04.2015-24.04.2015 г. «Системный подход к организации деятельности по профилактике асоциального поведения обучающихся», 36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тева Любовь Ивановна </w:t>
            </w:r>
          </w:p>
          <w:p>
            <w:pPr>
              <w:pStyle w:val="Normal"/>
              <w:rPr/>
            </w:pPr>
            <w:r>
              <w:rPr/>
              <w:t>(внешний совместител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ское музыкальное училище, 1983 г., квал. Рук. Сам.орк.нар.инструм. пред. муз школы по кл. баяна</w:t>
            </w:r>
          </w:p>
          <w:p>
            <w:pPr>
              <w:pStyle w:val="Normal"/>
              <w:rPr/>
            </w:pPr>
            <w:r>
              <w:rPr/>
              <w:t>Спец. народные инструменты</w:t>
            </w:r>
          </w:p>
          <w:p>
            <w:pPr>
              <w:pStyle w:val="Normal"/>
              <w:rPr/>
            </w:pPr>
            <w:r>
              <w:rPr/>
              <w:t>Высшее, АГПИ, 1993 г.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rPr/>
            </w:pPr>
            <w:r>
              <w:rPr/>
              <w:t>30.12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ькин Алексей Владимирович</w:t>
            </w:r>
          </w:p>
          <w:p>
            <w:pPr>
              <w:pStyle w:val="Normal"/>
              <w:rPr/>
            </w:pPr>
            <w:r>
              <w:rPr/>
              <w:t>(внешний совместител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ГУФКСЗ им. П.Ф. Лесгафта С-Петербург, 2009 г., квал. Специалис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Ольга Валерьевна (внешний совместитель, на время декрета Пиюнкиной С.В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УВПО НГПУ, 2006 г., кв. 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  <w:t>АНО ДПО «УрИПКиП», 26.10.2016-28.04.2017 г. «Специальное (дефектологическое) образование»</w:t>
            </w:r>
          </w:p>
          <w:p>
            <w:pPr>
              <w:pStyle w:val="Normal"/>
              <w:rPr/>
            </w:pPr>
            <w:r>
              <w:rPr/>
              <w:t>ГБОУ ДПО «МРИО», 25.05.2015-20.06.2015 г., «Проектирование моделей государственно-общественного управления в первая, 2013 г.новых условиях», 72 ч.</w:t>
            </w:r>
          </w:p>
          <w:p>
            <w:pPr>
              <w:pStyle w:val="Normal"/>
              <w:rPr/>
            </w:pPr>
            <w:r>
              <w:rPr/>
              <w:t>ВГАППССС , 18.12.2015-18.01.2016 г. «Логомассаж: метод и технология коррекционно-педагогического воздействия на мышцы лица и артикуляционного аппарата», 72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21.12.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ева Валентина Дмитриевна</w:t>
            </w:r>
          </w:p>
          <w:p>
            <w:pPr>
              <w:pStyle w:val="Normal"/>
              <w:rPr/>
            </w:pPr>
            <w:r>
              <w:rPr/>
              <w:t>(внешний совместител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01.09.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АГПИ, педфак, </w:t>
            </w:r>
          </w:p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ДПО АОВ «Альтернатива», 01.02.2016 г. – 29.02.2016 г. «Педагогические технологии реализации ФГОС ООО», 36 ч.</w:t>
            </w:r>
          </w:p>
          <w:p>
            <w:pPr>
              <w:pStyle w:val="Normal"/>
              <w:rPr/>
            </w:pPr>
            <w:r>
              <w:rPr/>
              <w:t>ГБОУ МРИО, 25.05.2015-20.06.2015 г. «проектирование моделей государственно-общественного управления в новых условиях», 72 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6.02.2014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образования РФ</w:t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юнкина Светлана Владимировна</w:t>
            </w:r>
          </w:p>
          <w:p>
            <w:pPr>
              <w:pStyle w:val="Normal"/>
              <w:rPr/>
            </w:pPr>
            <w:r>
              <w:rPr/>
              <w:t>(декре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0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У, ср.-проф., 2000 г., квалиф. – учитель нач. классов</w:t>
            </w:r>
          </w:p>
          <w:p>
            <w:pPr>
              <w:pStyle w:val="Normal"/>
              <w:rPr/>
            </w:pPr>
            <w:r>
              <w:rPr/>
              <w:t>Специал. – коррекционная педагогика с основами логопедии</w:t>
            </w:r>
          </w:p>
          <w:p>
            <w:pPr>
              <w:pStyle w:val="Normal"/>
              <w:rPr/>
            </w:pPr>
            <w:r>
              <w:rPr/>
              <w:t>Высшее, АГПИ, 2004, квал. – учитель нач. классов</w:t>
            </w:r>
          </w:p>
          <w:p>
            <w:pPr>
              <w:pStyle w:val="Normal"/>
              <w:rPr/>
            </w:pPr>
            <w:r>
              <w:rPr/>
              <w:t>Спец.-педагогика и методика нач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ГПИ им. Евсевьева» </w:t>
            </w:r>
          </w:p>
          <w:p>
            <w:pPr>
              <w:pStyle w:val="Normal"/>
              <w:rPr/>
            </w:pPr>
            <w:r>
              <w:rPr/>
              <w:t>21.03.2017-21.04.2017 г. «Проектирование и реализация адаптированной ООП для лиц с ОВЗ», 7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  <w:t>ФГАОУВО «НГУ им Лобачевского», 28.10.2013-13.07.2014 г. «Логопедическая деятельность в ОУ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30.12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6:00Z</dcterms:created>
  <dc:creator>*</dc:creator>
  <dc:description/>
  <cp:keywords/>
  <dc:language>en-US</dc:language>
  <cp:lastModifiedBy>Секретарь</cp:lastModifiedBy>
  <cp:lastPrinted>2010-11-01T13:08:00Z</cp:lastPrinted>
  <dcterms:modified xsi:type="dcterms:W3CDTF">2018-02-08T07:59:00Z</dcterms:modified>
  <cp:revision>440</cp:revision>
  <dc:subject/>
  <dc:title>Сведения о педагогических работниках  МОУ Лукояновская средняя общеобразовательная школа №1</dc:title>
</cp:coreProperties>
</file>