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b/>
          <w:bCs/>
          <w:sz w:val="28"/>
        </w:rPr>
        <w:t>Аннотация рабочей программы по ОБЖ в 5-9 классах и 10 – 11 классах.</w:t>
      </w:r>
    </w:p>
    <w:p>
      <w:pPr>
        <w:pStyle w:val="Normal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4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разработана </w:t>
      </w:r>
      <w:r>
        <w:rPr>
          <w:rFonts w:cs="Times New Roman" w:ascii="Times New Roman" w:hAnsi="Times New Roman"/>
          <w:sz w:val="24"/>
          <w:szCs w:val="24"/>
        </w:rPr>
        <w:t>с учётом нормативно-правовых документов:</w:t>
      </w:r>
    </w:p>
    <w:p>
      <w:pPr>
        <w:pStyle w:val="Normal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кон Российской Федерации «Об Образовании» </w:t>
      </w:r>
    </w:p>
    <w:p>
      <w:pPr>
        <w:pStyle w:val="Normal"/>
        <w:spacing w:lineRule="auto" w:line="240" w:before="0" w:after="0"/>
        <w:ind w:right="2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</w:t>
      </w:r>
      <w:r>
        <w:rPr>
          <w:rFonts w:cs="Times New Roman" w:ascii="Times New Roman" w:hAnsi="Times New Roman"/>
          <w:spacing w:val="-1"/>
          <w:sz w:val="24"/>
          <w:szCs w:val="24"/>
        </w:rPr>
        <w:t>едеральног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андарт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щег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Федеральный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осударственный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тельный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андарт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ще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.: </w:t>
      </w:r>
      <w:r>
        <w:rPr>
          <w:rFonts w:cs="Times New Roman" w:ascii="Times New Roman" w:hAnsi="Times New Roman"/>
          <w:spacing w:val="-1"/>
          <w:sz w:val="24"/>
          <w:szCs w:val="24"/>
        </w:rPr>
        <w:t>Просвеще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011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сновы безопасности жизнедеятельности.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Рабочие программы. Предметная линия учебников под редакцией А.Т. Смирнова.</w:t>
      </w:r>
      <w:r>
        <w:rPr>
          <w:rFonts w:cs="Times New Roman" w:ascii="Times New Roman" w:hAnsi="Times New Roman"/>
          <w:sz w:val="24"/>
          <w:szCs w:val="24"/>
        </w:rPr>
        <w:t xml:space="preserve"> 5 - 9 классы: учеб. пособие для общеоразоват. организаций / А.Т. Смирнов, Б.О. Хренников. – 4-е изд. –  М.: Просвещение, 2016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ограммы для общеобразовательных  учреждений «Основы безопасности жизнедеятельности» 5 - 11 классы. М.: «Просвещение», 2010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spacing w:before="0" w:after="0"/>
        <w:ind w:firstLine="567"/>
        <w:jc w:val="both"/>
        <w:rPr/>
      </w:pPr>
      <w:r>
        <w:rPr/>
        <w:t>В настоящей учебной программе реализованы требования федеральных законов: «О защите населения и территорий от чрезвычайных ситуаций природного и техногенного характера», «Об охране окружающей природной среды», «О пожарной безопасности», «О гражданской обороне», и др.</w:t>
      </w:r>
    </w:p>
    <w:p>
      <w:pPr>
        <w:pStyle w:val="Style16"/>
        <w:spacing w:before="0" w:after="0"/>
        <w:ind w:firstLine="567"/>
        <w:jc w:val="both"/>
        <w:rPr/>
      </w:pPr>
      <w:r>
        <w:rPr/>
        <w:t>Программа конкретизирует содержание предметных тем образовательного стандарта, даёт распределение учебных часов по разделам курса и последовательность изучения тем и разделов учебного предмета с учё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ель реализ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: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 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MS Mincho;Yu Gothic UI"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стижение обучающимися результатов изучения учебного предмета «ОБЖ» в соответствии с требованиями, утвержденными Федеральным государственным образовательным стандартом основного общего образования. Освоение межпредметных понятий, универсальных учебных действий, обеспечивающих успешное изучение ОБЖ на уровне основного общего и среднего полного образования, создание условий для достижения личностных результатов основного общего  и среднего пол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и реализ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учебного предмета «ОБЖ»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в процессе изучения ОБЖ условий для достижения планируемых результатов освоения программы основного общего и среднего полного образования всеми обучающимися, в том числе обучающимися с ограниченными возможностями здоровья и инвалидам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в процессе изучения ОБЖ условий для развития личности, способностей, удовлетворения познавательных интересов, самореализации обучающихся, в том числе одаренных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в процессе изучения ОБЖ условий для формирования ценностей обучающихся, основ их гражданской̆ идентичности и социально- профессиональных ориентаций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 обучающихся в процессы преобразования социальной̆ среды, формирования у них лидерских качеств, опыта социальной̆ деятельности, реализации социальных проектов и программ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процессе изучения ОБЖ условий для формирования у обучающихся опыта самостоятельной учебной деятельности;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 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процессе изучения ОБЖ условий для формирования у обучающихся навыков здорового и безопасного для человека и окружающей̆ его среды образа жизн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учащихся с методами научного познания и методами исследования объектов и явлений природ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умений наблюдать природные, техногенные и социальные явления и решать ситуативные задач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чащимися такими общенаучными понятиями, как природное явление, проблема, гипотеза, теоретический вывод;</w:t>
      </w:r>
    </w:p>
    <w:p>
      <w:pPr>
        <w:pStyle w:val="2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онимание учащимися отличий научных данных от непроверенной информации, ценности науки для удовлетворения бытовых, производственных и культурных потребностей человека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623" w:leader="none"/>
        </w:tabs>
        <w:spacing w:lineRule="auto" w:line="240" w:before="0" w:after="0"/>
        <w:ind w:left="0" w:firstLine="567"/>
        <w:jc w:val="both"/>
        <w:rPr/>
      </w:pPr>
      <w:r>
        <w:rPr>
          <w:b w:val="false"/>
          <w:sz w:val="24"/>
          <w:szCs w:val="24"/>
        </w:rPr>
        <w:t>формирование у учащихся модели безопасного поведе</w:t>
        <w:softHyphen/>
        <w:t>ния в повседневной жизни, в транспортной среде и в чрез</w:t>
        <w:softHyphen/>
        <w:t>вычайных ситуациях природного, техногенного и социально</w:t>
        <w:softHyphen/>
        <w:t>го характера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623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е индивидуальной системы здорового об</w:t>
        <w:softHyphen/>
        <w:t>раза жизни;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jc w:val="both"/>
        <w:rPr>
          <w:i/>
          <w:i/>
          <w:iCs/>
        </w:rPr>
      </w:pPr>
      <w:r>
        <w:rPr/>
        <w:t>выработка у учащихся антиэкстремистской и антитеррористической личностной позиции и отрицательного от</w:t>
        <w:softHyphen/>
        <w:t>ношения к психоактивным веществам и асоциальному пове</w:t>
        <w:softHyphen/>
        <w:t>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разделы программы учебного предмета «ОБЖ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1. Основы безопасности личности, общества и государст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Раздел 1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Основы комплексной безопасност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Раздел 2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Защита населения Российской Федерации от чрезвычайных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итуац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Раздел 3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овы противодействия терроризму и экстремизму в Российской Феде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2. Основы медицинских знаний и здорового образа жизн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Раздел 1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овы здорового образа жизни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Cs/>
          <w:i/>
          <w:color w:val="000000"/>
          <w:shd w:fill="FFFFFF" w:val="clear"/>
        </w:rPr>
        <w:t>Раздел 2.</w:t>
      </w:r>
      <w:r>
        <w:rPr>
          <w:bCs/>
          <w:color w:val="000000"/>
          <w:shd w:fill="FFFFFF" w:val="clear"/>
        </w:rPr>
        <w:t xml:space="preserve"> </w:t>
      </w:r>
      <w:r>
        <w:rPr>
          <w:bCs/>
        </w:rPr>
        <w:t>Основы медицинских знаний и оказание первой помощ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еподавание ведется по УМК автора А.Т. Смирнова.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 5-9 классов рассчитана на 1 час в неделю (за 4 года обучения – 136 часов), 10-11 классов  на 1 час в неделю (68 часов за два года обучения)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6" w:before="180" w:after="300"/>
      <w:jc w:val="center"/>
    </w:pPr>
    <w:rPr>
      <w:rFonts w:ascii="Times New Roman" w:hAnsi="Times New Roman" w:eastAsia="Times New Roman" w:cs="Times New Roman"/>
      <w:b/>
      <w:bCs/>
      <w:spacing w:val="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7:33:00Z</dcterms:created>
  <dc:creator>Александр Судариков</dc:creator>
  <dc:description/>
  <cp:keywords/>
  <dc:language>en-US</dc:language>
  <cp:lastModifiedBy>Александр Судариков</cp:lastModifiedBy>
  <dcterms:modified xsi:type="dcterms:W3CDTF">2016-03-31T17:45:00Z</dcterms:modified>
  <cp:revision>1</cp:revision>
  <dc:subject/>
  <dc:title/>
</cp:coreProperties>
</file>