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9" w:leader="none"/>
          <w:tab w:val="left" w:pos="4158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9" w:leader="none"/>
          <w:tab w:val="left" w:pos="4158" w:leader="none"/>
        </w:tabs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shd w:fill="FFFFFF" w:val="clear"/>
        <w:spacing w:before="264" w:after="0"/>
        <w:ind w:left="1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яснительная записка…………………………………………………..3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цептуальная часть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2.1.Основания для написания программы…………………………………7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2.2. Цели и задачи……………………………………………………………7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2.3. Содержание программы………………………………………………...7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ая часть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3.1. Механизм реализации программы…………………………………….10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3.2. Этапы реализации программы………………………………………....10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3.3. Условия реализации программы………………………….………........11</w:t>
      </w:r>
    </w:p>
    <w:p>
      <w:pPr>
        <w:pStyle w:val="Normal"/>
        <w:shd w:fill="FFFFFF" w:val="clear"/>
        <w:spacing w:lineRule="auto" w:line="360"/>
        <w:ind w:left="120" w:hanging="0"/>
        <w:rPr/>
      </w:pPr>
      <w:r>
        <w:rPr>
          <w:sz w:val="28"/>
          <w:szCs w:val="28"/>
        </w:rPr>
        <w:t>3.4. Ожидаемые результаты………………………………………..………..12</w:t>
      </w:r>
    </w:p>
    <w:p>
      <w:pPr>
        <w:pStyle w:val="Normal"/>
        <w:shd w:fill="FFFFFF" w:val="clear"/>
        <w:spacing w:lineRule="auto" w:line="360"/>
        <w:ind w:left="119" w:hanging="0"/>
        <w:rPr/>
      </w:pPr>
      <w:r>
        <w:rPr>
          <w:sz w:val="28"/>
          <w:szCs w:val="28"/>
        </w:rPr>
        <w:t xml:space="preserve">3.5. Календарно-тематическое планирование образовательного </w:t>
      </w:r>
    </w:p>
    <w:p>
      <w:pPr>
        <w:pStyle w:val="Normal"/>
        <w:shd w:fill="FFFFFF" w:val="clear"/>
        <w:spacing w:lineRule="auto" w:line="360"/>
        <w:ind w:left="119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я «Узнаю сам и научу других» (обучение  актива)  …………13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3.6. Содержание образовательного направления 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«Узнаю сам и научу других»            ………………………………..………14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>3.7. План реализации программы……………………………………..…….15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ная часть……………………………………………..……..….19</w:t>
      </w:r>
    </w:p>
    <w:p>
      <w:pPr>
        <w:pStyle w:val="Normal"/>
        <w:shd w:fill="FFFFFF" w:val="clear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Литература…………………………………………………….……….…20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 детей нет ни прошлого, ни буду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, в отличие о нас, взрослы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умеют пользоваться настоящим».</w:t>
      </w:r>
    </w:p>
    <w:p>
      <w:pPr>
        <w:pStyle w:val="Normal"/>
        <w:shd w:fill="FFFFFF" w:val="clear"/>
        <w:tabs>
          <w:tab w:val="clear" w:pos="708"/>
          <w:tab w:val="left" w:pos="3009" w:leader="none"/>
        </w:tabs>
        <w:spacing w:lineRule="exact" w:line="322" w:before="163" w:after="0"/>
        <w:ind w:right="19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. Лабрюйер.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b/>
          <w:spacing w:val="-1"/>
          <w:sz w:val="28"/>
          <w:szCs w:val="28"/>
          <w:lang w:val="en-US"/>
        </w:rPr>
        <w:t>I</w:t>
      </w:r>
      <w:r>
        <w:rPr>
          <w:b/>
          <w:spacing w:val="-1"/>
          <w:sz w:val="28"/>
          <w:szCs w:val="28"/>
        </w:rPr>
        <w:t>. ПОЯСНИТЕЛЬНАЯ ЗАПИСКА</w:t>
      </w:r>
    </w:p>
    <w:p>
      <w:pPr>
        <w:pStyle w:val="Normal"/>
        <w:shd w:fill="FFFFFF" w:val="clear"/>
        <w:spacing w:lineRule="exact" w:line="317" w:before="149" w:after="0"/>
        <w:ind w:left="120" w:right="10" w:firstLine="731"/>
        <w:jc w:val="both"/>
        <w:rPr>
          <w:sz w:val="28"/>
          <w:szCs w:val="28"/>
        </w:rPr>
      </w:pPr>
      <w:r>
        <w:rPr>
          <w:sz w:val="28"/>
          <w:szCs w:val="28"/>
        </w:rPr>
        <w:t>Дети сегодня заявляют о себе неподдельным интересом к событиям в стране и мире, активно включаются в политические события, участвуют в митингах и забастовках, борются за охрану окружающей среды, возрождение культуры, достигают новых вершин в спорте.</w:t>
      </w:r>
    </w:p>
    <w:p>
      <w:pPr>
        <w:pStyle w:val="Normal"/>
        <w:shd w:fill="FFFFFF" w:val="clear"/>
        <w:spacing w:lineRule="exact" w:line="317"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щее нынешних детей напрямую зависит то того, смогут ли они приобрести необходимые знания, умения, навыки, занять активную позицию в жизни, развиваться и самореализовываться в условиях школьной и внешкольной деятельности, которая является приоритетной, так как большая часть жизни ребенка связана именно с ней.</w:t>
      </w:r>
    </w:p>
    <w:p>
      <w:pPr>
        <w:pStyle w:val="Normal"/>
        <w:shd w:fill="FFFFFF" w:val="clear"/>
        <w:spacing w:lineRule="exact" w:line="317" w:before="5" w:after="0"/>
        <w:ind w:left="125" w:right="19" w:firstLine="672"/>
        <w:jc w:val="both"/>
        <w:rPr/>
      </w:pPr>
      <w:r>
        <w:rPr>
          <w:spacing w:val="-1"/>
          <w:sz w:val="28"/>
          <w:szCs w:val="28"/>
        </w:rPr>
        <w:t xml:space="preserve">Детские объединения расширяют зону формирования, общей культуры, </w:t>
      </w:r>
      <w:r>
        <w:rPr>
          <w:sz w:val="28"/>
          <w:szCs w:val="28"/>
        </w:rPr>
        <w:t>способствуют становлению внутреннего мира детей, формированию новых ценностных ориентаций, стимулируют социальное развитие ребёнка.</w:t>
      </w:r>
    </w:p>
    <w:p>
      <w:pPr>
        <w:pStyle w:val="Normal"/>
        <w:shd w:fill="FFFFFF" w:val="clear"/>
        <w:spacing w:lineRule="exact" w:line="317"/>
        <w:ind w:left="120" w:right="5" w:firstLine="731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молодого поколения в России приобрела особую актуальность в последние годы по причине трансформации многих социальных институтов и фактического отсутствия органов детского и молодёжного самоуправления в учреждениях образования.</w:t>
      </w:r>
    </w:p>
    <w:p>
      <w:pPr>
        <w:pStyle w:val="Normal"/>
        <w:shd w:fill="FFFFFF" w:val="clear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требность создания программы обусловлена следующими проблемам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19" w:after="0"/>
        <w:ind w:left="749" w:right="14" w:hanging="37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нятость детей во внеурочное время, не умение правильно</w:t>
        <w:br/>
        <w:t>организовать 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322" w:before="10" w:after="0"/>
        <w:ind w:left="734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детей к самосовершенствованию, саморазвитию, удовлетворению потребностей в различных сферах деятельности, но отсутствие информации о возможности реализовать свой творческий потенци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322" w:before="10" w:after="0"/>
        <w:ind w:left="734" w:right="14" w:hanging="35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нимание к сохранению и укреплению своего здоровья, воспитание культуры здорового образа жиз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spacing w:lineRule="exact" w:line="322" w:before="19" w:after="0"/>
        <w:ind w:left="734" w:right="10" w:hanging="35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дерского потенциала и дальнейший личностный рост   членов детского общественного объединения.</w:t>
      </w:r>
    </w:p>
    <w:p>
      <w:pPr>
        <w:pStyle w:val="Normal"/>
        <w:shd w:fill="FFFFFF" w:val="clear"/>
        <w:spacing w:lineRule="exact" w:line="322"/>
        <w:ind w:right="5" w:firstLine="360"/>
        <w:jc w:val="both"/>
        <w:rPr/>
      </w:pPr>
      <w:r>
        <w:rPr>
          <w:sz w:val="28"/>
          <w:szCs w:val="28"/>
        </w:rPr>
        <w:t>Актуальность выявленных проблем подтверждается данными проведенного среди членов детского общественного объединения «Орлёнок» анкетирования, которое показало, что свободное от уроков время есть у 83% опрошенных. На вопрос, как они его используют, респонденты ответили следующим образом: 54% - слушают музыку, 60% - смотрят телевизор или просиживают за компьютером, 58% - просто гуляют на улице в окружении сверстников или сидят дома, 20% - читают книги, 21% -занимаются спортом. Полученные результаты свидетельствуют о том, что дети пассивно проводят свободное время, не умеют им правильно распорядиться. При этом 63% опрошенных хотели бы заниматься полезной, интересной деятельностью, что подтверждает готовность детей включиться в реализацию данной программы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только здоровый человек может активно жить, достигать успехов в разнообразной деятельности, отдавать все свои силы на созидание, преодоление задач, связанных с творчеством. Поэтому одним из приоритетных     направлений в      программе     является      спортивно - оздоровительное, которое способствует укреплению физического и психического здоровья, так как более половины детей - членов детского общественного объединения имеют различные болезни: 183 из 312 человек имеют нарушенную осанку, 48 человек с пониженной остротой зрения, у 31 человек - сколиоз и т. 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учные данные свидетельствуют о том, что снижение вдвое и более двигательной активности после поступления в школу вызывает резкое ухудшение здоровья, снижение работоспособности и быструю утомляемость ребя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% из них имеют подготовительную группу здоровья, 2% - специальну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среди подростков возросло число правонарушений. Ежегодно только в Российской Федерации несовершеннолетними совершается более 100 тыс. преступлений. </w:t>
      </w:r>
    </w:p>
    <w:p>
      <w:pPr>
        <w:pStyle w:val="Normal"/>
        <w:shd w:fill="FFFFFF" w:val="clear"/>
        <w:spacing w:lineRule="exact" w:line="317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тране наблюдается тенденция к росту числа детей с функциональными отклонениями в состоянии здоровья.</w:t>
      </w:r>
    </w:p>
    <w:p>
      <w:pPr>
        <w:pStyle w:val="Normal"/>
        <w:shd w:fill="FFFFFF" w:val="clear"/>
        <w:spacing w:lineRule="exact" w:line="317"/>
        <w:ind w:left="125" w:right="10" w:firstLine="682"/>
        <w:jc w:val="both"/>
        <w:rPr/>
      </w:pPr>
      <w:r>
        <w:rPr>
          <w:sz w:val="28"/>
          <w:szCs w:val="28"/>
        </w:rPr>
        <w:t>Все эти явления не могут не беспокоить - ведь они - индикаторы неблагополучия детства, а значит, болезни всего общества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sz w:val="28"/>
          <w:szCs w:val="28"/>
        </w:rPr>
        <w:t>Другими, не менее значимыми направлениями деятельности данной программы являются патриотическое и досуговое. Выбор этот актуален и не случаен, так как является необходимым звеном в жизнедеятельности детей именно этой возрастной группы. Занимаясь патриотической деятельностью, дети ориентированы на помощь тем людям, которые в ней нуждаются (пожилые люди, ветераны, люди с ограниченными возможностями, младшие школьники), и начинают понимать, что важны не слова сочувствия, а реальная помощь, основанная на уважении к человеку.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jc w:val="both"/>
        <w:rPr/>
      </w:pPr>
      <w:r>
        <w:rPr>
          <w:sz w:val="28"/>
          <w:szCs w:val="28"/>
        </w:rPr>
        <w:t>Формирование лидера, обучение  актива способствует развитию активной жизненной позиции и  лидерских качеств, вырабатывает стремление к дальнейшему личностному росту.</w:t>
      </w:r>
    </w:p>
    <w:p>
      <w:pPr>
        <w:pStyle w:val="Normal"/>
        <w:shd w:fill="FFFFFF" w:val="clear"/>
        <w:spacing w:lineRule="exact" w:line="317"/>
        <w:ind w:left="5" w:right="10" w:firstLine="846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е проблемы, а также вопросы формирования личности, творческой самореализации каждого ребенка, его социокультурного самоопределения находят свое разрешение в условиях детского объединения. Развитие в себе лидерских качеств, индивидуальных способностей, организаторских навыков, интересное, продуктивное общение со сверстниками, старшими и младшими товарищами, забота о своем здоровье и здоровье окружающих помогает ребенку реализовать себя в учебе, творчестве, взаимодействии с обществом, в различных видах деятельности, в выборе будущей профессии. В этом и заключается педагогическая целесообразность да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ы концеп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дагогов-новаторов: В. Караковского,  Л.И.Новиковой,  Н.Л. Селивановой,  Н.Е.  Щурковой,  И.П. Иванова,  школьной воспитательной программы «Становление и развитие личности школьника в образовательном процессе, а  также  наработанный  опыт  в  области воспитания  педагогов школы,</w:t>
      </w:r>
      <w:r>
        <w:rPr/>
        <w:t xml:space="preserve"> </w:t>
      </w:r>
      <w:r>
        <w:rPr>
          <w:sz w:val="28"/>
          <w:szCs w:val="28"/>
        </w:rPr>
        <w:t>которые  ставят  в  центр  воспитания    личность  ребенка  и  направлены  на  создание  благоприятных  условий  его  развития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программы положены следующие ведущие педагогические идеи:</w:t>
      </w:r>
    </w:p>
    <w:p>
      <w:pPr>
        <w:pStyle w:val="31"/>
        <w:tabs>
          <w:tab w:val="clear" w:pos="708"/>
          <w:tab w:val="left" w:pos="142" w:leader="none"/>
        </w:tabs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32155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Идея развития и самосовершенствования. Цель. Умственное развитие школьников /развитие памяти, мышления, коммуникативных способностей</w:t>
      </w:r>
      <w:r>
        <w:rPr>
          <w:bCs/>
        </w:rPr>
        <w:t xml:space="preserve">/на </w:t>
      </w:r>
      <w:r>
        <w:rPr>
          <w:bCs/>
          <w:sz w:val="28"/>
          <w:szCs w:val="28"/>
        </w:rPr>
        <w:t>уроках, факультативах, в объединениях по интересам/.</w:t>
      </w:r>
    </w:p>
    <w:p>
      <w:pPr>
        <w:pStyle w:val="31"/>
        <w:tabs>
          <w:tab w:val="clear" w:pos="708"/>
          <w:tab w:val="left" w:pos="142" w:leader="none"/>
        </w:tabs>
        <w:rPr/>
      </w:pPr>
      <w:r>
        <w:rPr>
          <w:bCs/>
        </w:rPr>
        <w:drawing>
          <wp:inline distT="0" distB="0" distL="0" distR="0">
            <wp:extent cx="730250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2. Идея деятельностного подхода. 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нравственного чувства к добру, к учебной и практической созидательной деятельности.</w:t>
      </w:r>
    </w:p>
    <w:p>
      <w:pPr>
        <w:pStyle w:val="31"/>
        <w:tabs>
          <w:tab w:val="clear" w:pos="708"/>
          <w:tab w:val="left" w:pos="142" w:leader="none"/>
        </w:tabs>
        <w:rPr/>
      </w:pPr>
      <w:r>
        <w:rPr>
          <w:bCs/>
        </w:rPr>
        <w:drawing>
          <wp:inline distT="0" distB="0" distL="0" distR="0">
            <wp:extent cx="73152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3. Идея природосообразности. 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, опираясь на природу ребенка.</w:t>
      </w:r>
    </w:p>
    <w:p>
      <w:pPr>
        <w:pStyle w:val="31"/>
        <w:tabs>
          <w:tab w:val="clear" w:pos="708"/>
          <w:tab w:val="left" w:pos="142" w:leader="none"/>
        </w:tabs>
        <w:rPr/>
      </w:pPr>
      <w:r>
        <w:rPr>
          <w:b/>
          <w:bCs/>
        </w:rPr>
        <w:drawing>
          <wp:inline distT="0" distB="0" distL="0" distR="0">
            <wp:extent cx="784860" cy="55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4. Идея «Чувства гнезда». 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ие чувства заботы и гордости за то место, где родился и живет человек /Я – Семья – Родина/.</w:t>
      </w:r>
    </w:p>
    <w:p>
      <w:pPr>
        <w:pStyle w:val="31"/>
        <w:tabs>
          <w:tab w:val="clear" w:pos="708"/>
          <w:tab w:val="left" w:pos="142" w:leader="none"/>
        </w:tabs>
        <w:rPr/>
      </w:pPr>
      <w:r>
        <w:rPr>
          <w:b/>
          <w:bCs/>
        </w:rPr>
        <w:drawing>
          <wp:inline distT="0" distB="0" distL="0" distR="0">
            <wp:extent cx="75311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5. Идея эстетизации личности и среды. 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спитание чувства прекрасного, умение жить по законам красоты, правильно понимать и создавать прекрасное в жизни. </w:t>
      </w:r>
    </w:p>
    <w:p>
      <w:pPr>
        <w:pStyle w:val="31"/>
        <w:tabs>
          <w:tab w:val="clear" w:pos="708"/>
          <w:tab w:val="left" w:pos="142" w:leader="none"/>
        </w:tabs>
        <w:jc w:val="left"/>
        <w:rPr/>
      </w:pPr>
      <w:r>
        <w:rPr>
          <w:b/>
          <w:bCs/>
        </w:rPr>
        <w:drawing>
          <wp:inline distT="0" distB="0" distL="0" distR="0">
            <wp:extent cx="752475" cy="612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6. Идея гуманных отношений. Цел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ие любить и уважать человека, жить среди людей и для людей.</w:t>
      </w:r>
    </w:p>
    <w:p>
      <w:pPr>
        <w:pStyle w:val="31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</w:rPr>
        <w:drawing>
          <wp:inline distT="0" distB="0" distL="0" distR="0">
            <wp:extent cx="751840" cy="67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7. Идея жизненных фаз и традиций. </w:t>
      </w:r>
    </w:p>
    <w:p>
      <w:pPr>
        <w:pStyle w:val="31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ы деятельност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. Учение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Общение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 Досуг и творчество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Здоровье и спорт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 Трудовая деятельность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2880" w:hanging="2880"/>
        <w:jc w:val="left"/>
        <w:rPr/>
      </w:pPr>
      <w:r>
        <w:rPr>
          <w:bCs/>
          <w:sz w:val="28"/>
          <w:szCs w:val="28"/>
        </w:rPr>
        <w:t>6. Взаимодействие с семьей и профилактическая работа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ind w:left="960" w:hanging="9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7. Итоги и конкурсы.</w:t>
      </w:r>
    </w:p>
    <w:p>
      <w:pPr>
        <w:pStyle w:val="Normal"/>
        <w:shd w:fill="FFFFFF" w:val="clear"/>
        <w:spacing w:lineRule="exact" w:line="317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общественное объединение занимает свою определенную нишу в воспитательном пространстве образовательного учреждения и города в целом, имеет отлаженные партнерские связи, как с внешним, так и внутренним социумом. Взаимодействие детского общественного объединения с администрацией школы строится на основе договора, где прописываются полномочия каждой из сторон. Находясь в образовательном пространстве в стенах школы, детское объединение взаимодействует со всеми учащимися, педагогическим коллективом и родительской общественностью через следующие формы работы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с ученическим советом по планированию и анализу текущей деятельности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еализация совместных социальных проектов, акций и мероприятий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младшими школьниками, совместные дружеские спортивные встречи и соревнования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циологических опросов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участие в заседаниях педагогического совета и общешкольного родительского комитета, круглых столов по обсуждению проблем жизнедеятельности школьного коллектива. </w:t>
      </w:r>
    </w:p>
    <w:p>
      <w:pPr>
        <w:pStyle w:val="Normal"/>
        <w:shd w:fill="FFFFFF" w:val="clear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, выполняя социальный заказ общества, реализация данной программы обусловлена следующими фактор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социализация детей с учетом их интересов и потребностей, освоение ими социального опы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3682" w:leader="none"/>
          <w:tab w:val="left" w:pos="5410" w:leader="none"/>
          <w:tab w:val="left" w:pos="7262" w:leader="none"/>
        </w:tabs>
        <w:spacing w:lineRule="exact" w:line="317" w:before="5" w:after="0"/>
        <w:ind w:left="567" w:right="14" w:hanging="567"/>
        <w:jc w:val="both"/>
        <w:rPr/>
      </w:pPr>
      <w:r>
        <w:rPr>
          <w:sz w:val="28"/>
          <w:szCs w:val="28"/>
        </w:rPr>
        <w:t>расширение контактов с педагогическим коллективом, родителями, другими детскими общественными объединениями, общественност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lineRule="exact" w:line="317" w:before="5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детей, ориентированных на самореализацию личности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exact" w:line="317"/>
        <w:ind w:left="0" w:hanging="0"/>
        <w:jc w:val="both"/>
        <w:rPr/>
      </w:pPr>
      <w:r>
        <w:rPr>
          <w:sz w:val="28"/>
          <w:szCs w:val="28"/>
        </w:rPr>
        <w:t>развитие лидерского потенциала каждого члена объединения.</w:t>
        <w:br/>
        <w:t>Программа «Мы вместе» является социально-педагогической,     комплексной    и    предполагает   работу   по   четырем основным направле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before="38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патриотическому: </w:t>
      </w:r>
      <w:r>
        <w:rPr>
          <w:i/>
          <w:iCs/>
          <w:sz w:val="28"/>
          <w:szCs w:val="28"/>
        </w:rPr>
        <w:t>«Нам жизнь дана на добрые дела»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before="38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о – оздоровительному: </w:t>
      </w:r>
      <w:r>
        <w:rPr>
          <w:i/>
          <w:iCs/>
          <w:sz w:val="28"/>
          <w:szCs w:val="28"/>
        </w:rPr>
        <w:t>«В здоровом теле - здоровый дух!»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322" w:before="14" w:after="0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досуговому: </w:t>
      </w:r>
      <w:r>
        <w:rPr>
          <w:i/>
          <w:iCs/>
          <w:sz w:val="28"/>
          <w:szCs w:val="28"/>
        </w:rPr>
        <w:t>«Вдохновение»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left="730" w:hanging="346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дера (обучение актива): </w:t>
      </w:r>
      <w:r>
        <w:rPr>
          <w:i/>
          <w:iCs/>
          <w:sz w:val="28"/>
          <w:szCs w:val="28"/>
        </w:rPr>
        <w:t>«Узнаю сам и научу других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обенность данной   программы   заключается   и   в   том,   что детское объединение представляет собой разновозрастный коллектив, в котором каждый его член совершенствует свое мастерство согласно структуре личностного роста членов детского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 w:before="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24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 КОНЦЕПТУАЛЬНАЯ ЧАСТЬ</w:t>
      </w:r>
    </w:p>
    <w:p>
      <w:pPr>
        <w:pStyle w:val="Normal"/>
        <w:shd w:fill="FFFFFF" w:val="clear"/>
        <w:spacing w:lineRule="exact" w:line="322" w:before="149" w:after="0"/>
        <w:ind w:left="5" w:right="14" w:firstLine="846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рограммы опираются на гуманизацию процесса воспитания, которое должно быть обращено к человеку как высшей ценности и цели воспитательного проце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1. Основания  для  написания  программы  деятельности детского общественного объединения «Орлёнок» (</w:t>
      </w:r>
      <w:r>
        <w:rPr>
          <w:sz w:val="28"/>
          <w:szCs w:val="28"/>
        </w:rPr>
        <w:t>нормативно-правовая  база):</w:t>
      </w:r>
    </w:p>
    <w:p>
      <w:pPr>
        <w:pStyle w:val="Normal"/>
        <w:widowControl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титуция  РФ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венция  о  правах  ребенка (принята  ООН в 1989г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кон  «Об  образовании РФ»;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z w:val="28"/>
          <w:szCs w:val="28"/>
        </w:rPr>
        <w:t>Федеральный закон «Об общественных объединениях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едеральный закон о государственной поддержке молодёжных и детских общественных объединений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став ДОО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повое  положение  об  общеобразовательном   учреждении, утвержденное  постановлением  Правительства  РФ  от  2001 года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ательная программа школы «Становление и развитие школьника в образовательном процессе»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грамма развития школы «Школа развития и успеха».</w:t>
      </w:r>
    </w:p>
    <w:p>
      <w:pPr>
        <w:pStyle w:val="Normal"/>
        <w:widowControl/>
        <w:autoSpaceDE w:val="true"/>
        <w:ind w:left="644" w:hanging="0"/>
        <w:rPr>
          <w:sz w:val="28"/>
          <w:szCs w:val="28"/>
        </w:rPr>
      </w:pPr>
      <w:r>
        <w:rPr>
          <w:sz w:val="28"/>
          <w:szCs w:val="28"/>
        </w:rPr>
        <w:t>Законы  социума: государства, общества, родителей учащихся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2. Цели и задачи программы.</w:t>
        <w:tab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раскрытия и  развития способностей каждой отдельной личности в различных видах деятельности.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, умения, навыки, необходимые каждому ребенку для полноценного общения, ведения здорового образа жизни,   планирования и организации разнообразной творческой и социально значимой   деятельности, способствующей самореализации и самоопределению личности ребенка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ять и развивать индивидуальные способности и интересы личности,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активную жизненную позицию,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- содействовать росту творческого потенциала в различных сферах деятельности каждого ребенка и всего коллектива в целом;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- содействовать социализации личности, развитию лидерских качеств, коммуникативных способностей, умению жить в коллективе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2.3. Содержание программы.</w:t>
      </w:r>
    </w:p>
    <w:p>
      <w:pPr>
        <w:pStyle w:val="Normal"/>
        <w:shd w:fill="FFFFFF" w:val="clear"/>
        <w:ind w:right="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четыре основных направления деятельности: </w:t>
      </w:r>
    </w:p>
    <w:p>
      <w:pPr>
        <w:pStyle w:val="Normal"/>
        <w:numPr>
          <w:ilvl w:val="0"/>
          <w:numId w:val="9"/>
        </w:numPr>
        <w:shd w:fill="FFFFFF" w:val="clear"/>
        <w:ind w:left="1571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дера, </w:t>
      </w:r>
    </w:p>
    <w:p>
      <w:pPr>
        <w:pStyle w:val="Normal"/>
        <w:numPr>
          <w:ilvl w:val="0"/>
          <w:numId w:val="9"/>
        </w:numPr>
        <w:shd w:fill="FFFFFF" w:val="clear"/>
        <w:ind w:left="1571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е, </w:t>
      </w:r>
    </w:p>
    <w:p>
      <w:pPr>
        <w:pStyle w:val="Normal"/>
        <w:numPr>
          <w:ilvl w:val="0"/>
          <w:numId w:val="9"/>
        </w:numPr>
        <w:shd w:fill="FFFFFF" w:val="clear"/>
        <w:ind w:left="1571" w:right="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, </w:t>
      </w:r>
    </w:p>
    <w:p>
      <w:pPr>
        <w:pStyle w:val="Normal"/>
        <w:numPr>
          <w:ilvl w:val="0"/>
          <w:numId w:val="9"/>
        </w:numPr>
        <w:shd w:fill="FFFFFF" w:val="clear"/>
        <w:ind w:left="1571" w:right="13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уговое.</w:t>
      </w:r>
    </w:p>
    <w:p>
      <w:pPr>
        <w:pStyle w:val="Normal"/>
        <w:shd w:fill="FFFFFF" w:val="clear"/>
        <w:ind w:right="1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Формирование лидера «Узнаю сам и научу других».</w:t>
      </w:r>
    </w:p>
    <w:p>
      <w:pPr>
        <w:pStyle w:val="Normal"/>
        <w:shd w:fill="FFFFFF" w:val="clear"/>
        <w:spacing w:lineRule="exact" w:line="317"/>
        <w:ind w:left="5" w:right="14" w:firstLine="846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способствует формированию активной жизненной позиции, развитию лидерских качеств, вырабатывает стремление к дальнейшему личностному росту.</w:t>
      </w:r>
    </w:p>
    <w:p>
      <w:pPr>
        <w:pStyle w:val="Normal"/>
        <w:shd w:fill="FFFFFF" w:val="clear"/>
        <w:spacing w:lineRule="exact" w:line="317"/>
        <w:ind w:left="5"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и режим занятий.</w:t>
      </w:r>
    </w:p>
    <w:p>
      <w:pPr>
        <w:pStyle w:val="Normal"/>
        <w:shd w:fill="FFFFFF" w:val="clear"/>
        <w:spacing w:lineRule="exact" w:line="317"/>
        <w:ind w:left="5" w:right="14" w:firstLine="846"/>
        <w:jc w:val="both"/>
        <w:rPr/>
      </w:pPr>
      <w:r>
        <w:rPr>
          <w:sz w:val="28"/>
          <w:szCs w:val="28"/>
        </w:rPr>
        <w:t>По образовательному направлению программы занятия в школе активности проводятся два раза в месяц для всего актива детского общественного объединения. Во время практических занятий члены детского объединения работают по направлениям. Полученные в ходе реализации    программы    знания,    умения    и    навыки    обобщаются    и углубляются, реализуются на практике. Продолжительность занятия 45 минут.</w:t>
      </w:r>
    </w:p>
    <w:p>
      <w:pPr>
        <w:pStyle w:val="Normal"/>
        <w:shd w:fill="FFFFFF" w:val="clear"/>
        <w:spacing w:lineRule="exact" w:line="317"/>
        <w:ind w:left="72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зан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5" w:after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Бесе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54" w:leader="none"/>
        </w:tabs>
        <w:spacing w:lineRule="exact" w:line="317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Иг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КТ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Тренин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Творческие зад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Учебные зан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Экскур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Групповая работа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5201" w:leader="none"/>
        </w:tabs>
        <w:spacing w:lineRule="exact" w:line="317"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Коллективная рабо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♦♦♦ </w:t>
      </w:r>
      <w:r>
        <w:rPr>
          <w:sz w:val="28"/>
          <w:szCs w:val="28"/>
        </w:rPr>
        <w:t>Встреча с интересными людьми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2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2. Спортивно-оздоровительное направление «В здоровом теле – здоровый </w:t>
      </w:r>
      <w:r>
        <w:rPr>
          <w:b/>
          <w:sz w:val="28"/>
          <w:szCs w:val="28"/>
          <w:u w:val="single"/>
        </w:rPr>
        <w:t>дух!».</w:t>
      </w:r>
    </w:p>
    <w:p>
      <w:pPr>
        <w:pStyle w:val="Normal"/>
        <w:shd w:fill="FFFFFF" w:val="clear"/>
        <w:spacing w:lineRule="exact" w:line="317"/>
        <w:ind w:right="2"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данное направление входят ребята, объединенные общей целью: быть здоровыми нравственно, физически, духовно. Понятие здоровый образ жизни необходимо закладывать в детстве. Многие их родителей (а с ними и дети) ищут спасения в медикаментах, недооценивая силу воздействия на организм и эффективность таких факторов, как правильное питание, двигательная активность, сводя их к минимуму и заменяя телевизором или компьютером. При этом большинство детей считает, что ведет здоровый образ жизни, остальные не придают этому большого значения.</w:t>
      </w:r>
    </w:p>
    <w:p>
      <w:pPr>
        <w:pStyle w:val="Normal"/>
        <w:shd w:fill="FFFFFF" w:val="clear"/>
        <w:spacing w:lineRule="exact" w:line="317"/>
        <w:ind w:left="922" w:hanging="922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326" w:before="1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 и подростков, создавая условия для формирования здорового образа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4546" w:leader="none"/>
          <w:tab w:val="left" w:pos="7118" w:leader="none"/>
          <w:tab w:val="left" w:pos="9264" w:leader="none"/>
        </w:tabs>
        <w:spacing w:lineRule="exact" w:line="326" w:before="5" w:after="0"/>
        <w:ind w:left="567" w:hanging="567"/>
        <w:jc w:val="both"/>
        <w:rPr/>
      </w:pPr>
      <w:r>
        <w:rPr>
          <w:spacing w:val="-1"/>
          <w:sz w:val="28"/>
          <w:szCs w:val="28"/>
        </w:rPr>
        <w:t>способствов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физическому </w:t>
      </w:r>
      <w:r>
        <w:rPr>
          <w:spacing w:val="-1"/>
          <w:sz w:val="28"/>
          <w:szCs w:val="28"/>
        </w:rPr>
        <w:t xml:space="preserve">развитию </w:t>
      </w:r>
      <w:r>
        <w:rPr>
          <w:sz w:val="28"/>
          <w:szCs w:val="28"/>
        </w:rPr>
        <w:t>и самосовершенствованию дет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326" w:before="1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,  умения,  навыки  по здоровому  образу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326" w:before="1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ь организовывать и проводить мероприятия и акции по здоровому образу жиз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</w:tabs>
        <w:spacing w:lineRule="exact" w:line="32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ить   общаться,   управлять   собой,   подчиняться   правилам, соблюдать нормы поведения.</w:t>
      </w:r>
    </w:p>
    <w:p>
      <w:pPr>
        <w:pStyle w:val="Normal"/>
        <w:shd w:fill="FFFFFF" w:val="clear"/>
        <w:spacing w:lineRule="exact" w:line="326"/>
        <w:ind w:left="950" w:hanging="950"/>
        <w:rPr/>
      </w:pPr>
      <w:r>
        <w:rPr>
          <w:b/>
          <w:i/>
          <w:iCs/>
          <w:sz w:val="28"/>
          <w:szCs w:val="28"/>
        </w:rPr>
        <w:t>Формы рабо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2040" w:hanging="20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2"/>
          <w:sz w:val="28"/>
          <w:szCs w:val="28"/>
        </w:rPr>
        <w:t>Соревнования, конкурсы, игровые программы</w:t>
      </w:r>
    </w:p>
    <w:p>
      <w:pPr>
        <w:pStyle w:val="Normal"/>
        <w:shd w:fill="FFFFFF" w:val="clear"/>
        <w:spacing w:lineRule="exact" w:line="326" w:before="14" w:after="0"/>
        <w:ind w:left="2045" w:hanging="204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16"/>
          <w:position w:val="1"/>
          <w:sz w:val="28"/>
          <w:szCs w:val="28"/>
        </w:rPr>
        <w:t>КТД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  <w:tab w:val="left" w:pos="5580" w:leader="none"/>
        </w:tabs>
        <w:spacing w:lineRule="exact" w:line="322"/>
        <w:ind w:left="2040" w:right="2995" w:hanging="20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♦♦♦ </w:t>
      </w:r>
      <w:r>
        <w:rPr>
          <w:spacing w:val="-2"/>
          <w:sz w:val="28"/>
          <w:szCs w:val="28"/>
        </w:rPr>
        <w:t xml:space="preserve">Социальное проектирование </w:t>
      </w:r>
    </w:p>
    <w:p>
      <w:pPr>
        <w:pStyle w:val="Normal"/>
        <w:shd w:fill="FFFFFF" w:val="clear"/>
        <w:spacing w:lineRule="exact" w:line="322"/>
        <w:ind w:left="2040" w:right="2995" w:hanging="20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♦♦♦ </w:t>
      </w:r>
      <w:r>
        <w:rPr>
          <w:spacing w:val="-6"/>
          <w:sz w:val="28"/>
          <w:szCs w:val="28"/>
        </w:rPr>
        <w:t>Акции</w:t>
      </w:r>
    </w:p>
    <w:p>
      <w:pPr>
        <w:pStyle w:val="Normal"/>
        <w:shd w:fill="FFFFFF" w:val="clear"/>
        <w:spacing w:lineRule="exact" w:line="322"/>
        <w:ind w:left="2040" w:right="2995" w:hanging="2040"/>
        <w:rPr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 xml:space="preserve">Беседы, диспуты </w:t>
      </w:r>
    </w:p>
    <w:p>
      <w:pPr>
        <w:pStyle w:val="Normal"/>
        <w:shd w:fill="FFFFFF" w:val="clear"/>
        <w:ind w:left="2040" w:right="2995" w:hanging="204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♦♦♦ </w:t>
      </w:r>
      <w:r>
        <w:rPr>
          <w:spacing w:val="-4"/>
          <w:sz w:val="28"/>
          <w:szCs w:val="28"/>
        </w:rPr>
        <w:t>Выставки творческих работ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Досуговое направление «Вдохновение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 направление входят ребята, интересующиеся организацией досуга. Стремление к развитию своего творческого потенциала, самореализации через участие в различных досуговых мероприятиях является одним из основных для ребенка 10-14 лет. Важное место в этой деятельности занимает игра, доступная каждому ребенку в любом возрасте. Именно в ней он учится самоконтролю, овладевает навыками общения, удовлетворяет свои потребности и интересы, развивается, самосовершенствуетс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направ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326" w:before="10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богащению личности, предоставляя свободный выбор разнообразных общественно значимых ролей и полож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331" w:before="10" w:after="0"/>
        <w:ind w:left="567" w:right="1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еятельностью, развивающей интересы, возможности, способности каждого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331"/>
        <w:ind w:left="567" w:hanging="567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322" w:before="19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, вооружать необходимыми знаниями, умениями, навыками, учить планировать, организовывать, проводить и оценивать игровую, досуговую творческую деятельность.</w:t>
      </w:r>
    </w:p>
    <w:p>
      <w:pPr>
        <w:pStyle w:val="Normal"/>
        <w:shd w:fill="FFFFFF" w:val="clear"/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exact" w:line="322"/>
        <w:ind w:left="1853" w:hanging="1853"/>
        <w:rPr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>Конкурсы, игровые программы</w:t>
      </w:r>
    </w:p>
    <w:p>
      <w:pPr>
        <w:pStyle w:val="Normal"/>
        <w:shd w:fill="FFFFFF" w:val="clear"/>
        <w:ind w:left="1848" w:hanging="1853"/>
        <w:rPr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ТД</w:t>
      </w:r>
    </w:p>
    <w:p>
      <w:pPr>
        <w:pStyle w:val="Normal"/>
        <w:shd w:fill="FFFFFF" w:val="clear"/>
        <w:spacing w:lineRule="exact" w:line="331"/>
        <w:ind w:left="1843" w:right="2496" w:hanging="1853"/>
        <w:rPr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 xml:space="preserve">Праздники, концерты, вечера встреч </w:t>
      </w:r>
    </w:p>
    <w:p>
      <w:pPr>
        <w:pStyle w:val="Normal"/>
        <w:shd w:fill="FFFFFF" w:val="clear"/>
        <w:tabs>
          <w:tab w:val="clear" w:pos="708"/>
          <w:tab w:val="left" w:pos="4388" w:leader="none"/>
        </w:tabs>
        <w:ind w:left="1843" w:right="2496" w:hanging="185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♦♦♦ </w:t>
      </w:r>
      <w:r>
        <w:rPr>
          <w:sz w:val="28"/>
          <w:szCs w:val="28"/>
        </w:rPr>
        <w:t>Выставки творческих работ</w:t>
        <w:tab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атриотическое направление «Нам жизнь дана на добрые дела».</w:t>
      </w:r>
    </w:p>
    <w:p>
      <w:pPr>
        <w:pStyle w:val="Normal"/>
        <w:shd w:fill="FFFFFF" w:val="clear"/>
        <w:spacing w:lineRule="exact" w:line="322"/>
        <w:ind w:left="5" w:firstLine="846"/>
        <w:jc w:val="both"/>
        <w:rPr/>
      </w:pPr>
      <w:r>
        <w:rPr>
          <w:sz w:val="28"/>
          <w:szCs w:val="28"/>
        </w:rPr>
        <w:t>Патриотическое направление становится одним из приоритетных направлений в деятельности детских общественных объединений в настоящее время: возрастает потребность детей общаться, заботиться, оказывать конкретную помощь и соучастие в судьбе ровесников, младших ребят и людей, нуждающихся в этом. Такая деятельность обеспечивает преемственность поколений, передачу имеющегося опыта и его использование в работе детского общественного объединения, овладение такими общечеловеческими ценностями, как гуманизм, милосердие, человеколюбие и сострадание, возникновение духовной близости между людьми разного возраста.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адачи направ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24" w:after="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вать детскую, подростковую инициативу по оказанию необходимой помощи нуждающимся людям, добровольно и бескорыстно заботиться о ни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24" w:after="0"/>
        <w:ind w:left="567" w:right="5" w:hanging="567"/>
        <w:jc w:val="both"/>
        <w:rPr/>
      </w:pPr>
      <w:r>
        <w:rPr>
          <w:sz w:val="28"/>
          <w:szCs w:val="28"/>
        </w:rPr>
        <w:t>- сосредотачивать милосердную деятельность не только в стенах школы, но и по месту жительства, городу в цело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5" w:leader="none"/>
        </w:tabs>
        <w:spacing w:lineRule="exact" w:line="322" w:before="10" w:after="0"/>
        <w:ind w:left="567" w:right="14" w:hanging="567"/>
        <w:jc w:val="both"/>
        <w:rPr/>
      </w:pPr>
      <w:r>
        <w:rPr>
          <w:sz w:val="28"/>
          <w:szCs w:val="28"/>
        </w:rPr>
        <w:t xml:space="preserve">- организовывать сотрудничество с подшефными детскими садами,      </w:t>
      </w:r>
      <w:r>
        <w:rPr>
          <w:spacing w:val="-1"/>
          <w:sz w:val="28"/>
          <w:szCs w:val="28"/>
        </w:rPr>
        <w:t xml:space="preserve">младшими школьниками, заботится о пожилых людях, живущих в </w:t>
      </w:r>
      <w:r>
        <w:rPr>
          <w:sz w:val="28"/>
          <w:szCs w:val="28"/>
        </w:rPr>
        <w:t xml:space="preserve">районе школы, проводить практические и конкретные </w:t>
      </w:r>
      <w:r>
        <w:rPr>
          <w:spacing w:val="-1"/>
          <w:sz w:val="28"/>
          <w:szCs w:val="28"/>
        </w:rPr>
        <w:t xml:space="preserve">дела милосердия, оказывать действенную помощи всем, кто в ней </w:t>
      </w:r>
      <w:r>
        <w:rPr>
          <w:sz w:val="28"/>
          <w:szCs w:val="28"/>
        </w:rPr>
        <w:t>нуждается;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i/>
          <w:iCs/>
          <w:sz w:val="28"/>
          <w:szCs w:val="28"/>
        </w:rPr>
        <w:t>Формы работ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♦♦♦ </w:t>
      </w:r>
      <w:r>
        <w:rPr>
          <w:sz w:val="28"/>
          <w:szCs w:val="28"/>
        </w:rPr>
        <w:t>Акции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rPr/>
      </w:pPr>
      <w:r>
        <w:rPr>
          <w:sz w:val="28"/>
          <w:szCs w:val="28"/>
        </w:rPr>
        <w:t xml:space="preserve">♦♦♦ </w:t>
      </w:r>
      <w:r>
        <w:rPr>
          <w:sz w:val="28"/>
          <w:szCs w:val="28"/>
        </w:rPr>
        <w:t>Праздники, конкурсы, игровые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0" w:leader="none"/>
        </w:tabs>
        <w:spacing w:lineRule="exact" w:line="322"/>
        <w:ind w:left="1080" w:right="2995" w:hanging="108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♦♦♦ </w:t>
      </w:r>
      <w:r>
        <w:rPr>
          <w:spacing w:val="-1"/>
          <w:sz w:val="28"/>
          <w:szCs w:val="28"/>
        </w:rPr>
        <w:t xml:space="preserve">Встреча с интересными людьми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0" w:leader="none"/>
        </w:tabs>
        <w:spacing w:lineRule="exact" w:line="322"/>
        <w:ind w:left="1080" w:right="2995" w:hanging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♦♦♦ </w:t>
      </w:r>
      <w:r>
        <w:rPr>
          <w:spacing w:val="-4"/>
          <w:sz w:val="28"/>
          <w:szCs w:val="28"/>
        </w:rPr>
        <w:t>Социальное проект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0" w:leader="none"/>
        </w:tabs>
        <w:spacing w:lineRule="exact" w:line="322"/>
        <w:ind w:left="1080" w:right="2995" w:hanging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ПРАКТИЧЕСКАЯ   ЧАСТЬ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еханизм реализации программы.</w:t>
      </w:r>
    </w:p>
    <w:p>
      <w:pPr>
        <w:pStyle w:val="Normal"/>
        <w:shd w:fill="FFFFFF" w:val="clear"/>
        <w:ind w:left="14" w:firstLine="837"/>
        <w:rPr/>
      </w:pPr>
      <w:r>
        <w:rPr>
          <w:sz w:val="28"/>
          <w:szCs w:val="28"/>
        </w:rPr>
        <w:t xml:space="preserve">В реализации программы принимают участие дети с 10 лет. Срок реализации программы – два года (с 2015-2016 по 2016-2017 учебный год)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еализации Программы детского общественного объединения «Орлёнок» задействов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spacing w:lineRule="exact" w:line="317"/>
        <w:ind w:left="284" w:hanging="284"/>
        <w:rPr>
          <w:spacing w:val="-9"/>
          <w:sz w:val="28"/>
          <w:szCs w:val="28"/>
        </w:rPr>
      </w:pPr>
      <w:r>
        <w:rPr>
          <w:sz w:val="28"/>
          <w:szCs w:val="28"/>
        </w:rPr>
        <w:t>3аместитель директора по воспитательной работ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left="284" w:hanging="284"/>
        <w:rPr>
          <w:spacing w:val="-29"/>
          <w:sz w:val="28"/>
          <w:szCs w:val="28"/>
        </w:rPr>
      </w:pPr>
      <w:r>
        <w:rPr>
          <w:sz w:val="28"/>
          <w:szCs w:val="28"/>
        </w:rPr>
        <w:t>Старшая вожата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left="284" w:hanging="284"/>
        <w:rPr>
          <w:spacing w:val="-9"/>
          <w:sz w:val="28"/>
          <w:szCs w:val="28"/>
        </w:rPr>
      </w:pPr>
      <w:r>
        <w:rPr>
          <w:sz w:val="28"/>
          <w:szCs w:val="28"/>
        </w:rPr>
        <w:t>Классные руководител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ind w:left="756" w:hanging="756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>4. С</w:t>
      </w:r>
      <w:r>
        <w:rPr>
          <w:sz w:val="28"/>
          <w:szCs w:val="28"/>
        </w:rPr>
        <w:t>оциальный педагог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2948" w:leader="none"/>
        </w:tabs>
        <w:spacing w:lineRule="exact" w:line="317"/>
        <w:rPr>
          <w:spacing w:val="-19"/>
          <w:sz w:val="28"/>
          <w:szCs w:val="28"/>
        </w:rPr>
      </w:pPr>
      <w:r>
        <w:rPr>
          <w:sz w:val="28"/>
          <w:szCs w:val="28"/>
        </w:rPr>
        <w:t>5. Психолог</w:t>
        <w:tab/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6. Организатор ОБЖ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7. Учителя физической культуры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/>
      </w:pPr>
      <w:r>
        <w:rPr>
          <w:sz w:val="28"/>
          <w:szCs w:val="28"/>
        </w:rPr>
        <w:t>8. Учителя ИЗО и музык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/>
      </w:pPr>
      <w:r>
        <w:rPr>
          <w:sz w:val="28"/>
          <w:szCs w:val="28"/>
        </w:rPr>
        <w:t>9. Библиотекарь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>10. Школьный фельдшер</w:t>
      </w:r>
    </w:p>
    <w:p>
      <w:pPr>
        <w:pStyle w:val="Normal"/>
        <w:rPr/>
      </w:pPr>
      <w:r>
        <w:rPr>
          <w:spacing w:val="-15"/>
          <w:sz w:val="28"/>
          <w:szCs w:val="28"/>
        </w:rPr>
        <w:t>11. У</w:t>
      </w:r>
      <w:r>
        <w:rPr>
          <w:sz w:val="28"/>
          <w:szCs w:val="28"/>
        </w:rPr>
        <w:t>правляющие секторы детск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ожно выделить три последовательных этап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Творческий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огностический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111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271"/>
        <w:gridCol w:w="397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учающи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компонентам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детей и коллектива в целом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новых знаний, умений, навыков и развитие коллекти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подростками  необходимых знаний, умений, навыков по игровой, коллективно-творческой, организаторской, 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обретение знаний по истории детского общественного движения, его символике и атрибутике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правовых знаний,  навыков общения, умение изучать себя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новление коллектива, возникновение прочных внутренних связей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 - активные участники проводимых мероприятий и дел.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6.Включение детей в разнообразную деятельность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ворчески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-2016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полученных знаний, умений и навыков. Формирование духовно – нравственных ценностей, желание и готовность помочь сделать что-то доброе для себя, для других людей, для природы и Отечеств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1. Дети  не только активные участники, но и организаторы  мероприятий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планирование, организация и анализ своей деятельности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оллектива, укрепление партнерских связей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ост социальной значимости детского общественного объединения в образовательном учреждении и в городе в целом.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ост социальной активности самих её членов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ностический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деятельности детского общественного объединения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и путей дальнейшего развития деятельности детского общественно-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ъедин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ти организуют занятия школы актива, что способствует преемственности в деятельности детского объединения (от старших к младшим).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 представляет собой единое целое, стремящееся к саморазвит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.3.  Условия реализации программы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ы следующие усло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ind w:left="5" w:right="10" w:firstLine="73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личие материально-технической базы (комната школьника, актовый и спортивный зал, технические средства обучения, компьютерное оснащение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spacing w:lineRule="exact" w:line="322"/>
        <w:ind w:left="5" w:right="10" w:firstLine="73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ебные пособия (наглядный, дидактический и методический материал, стенды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28" w:leader="none"/>
        </w:tabs>
        <w:ind w:left="5" w:right="10" w:firstLine="73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адровое обеспечение: заместитель директора по воспитательной </w:t>
      </w:r>
      <w:r>
        <w:rPr>
          <w:sz w:val="28"/>
          <w:szCs w:val="28"/>
        </w:rPr>
        <w:t>работе, психолог, социальный педагог, библиотекарь, музыкальный руководитель, медицинский работник, учитель физической культуры, старшая вожатая, члены детского общественного объединения «Орлёнок»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sz w:val="28"/>
          <w:szCs w:val="28"/>
        </w:rPr>
        <w:t>Для реализации данной Программы детского общественного объединения работают два органа самоуправления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sz w:val="28"/>
          <w:szCs w:val="28"/>
        </w:rPr>
        <w:t xml:space="preserve">Сбор детского общественного объединения - высший исполнительный орган. Он определяет цель и задачи  самоуправления детского общественного объединения, координирует работу деятельности Советов. ДОО состоит из Совета  младших «Непоседы» и Совета старших «Собеседник». Работа в Советах ведётся по секторам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99" w:leader="none"/>
        </w:tabs>
        <w:spacing w:lineRule="exact" w:line="317"/>
        <w:ind w:left="709" w:right="5" w:hanging="709"/>
        <w:jc w:val="both"/>
        <w:rPr/>
      </w:pPr>
      <w:r>
        <w:rPr>
          <w:sz w:val="28"/>
          <w:szCs w:val="28"/>
        </w:rPr>
        <w:t>- учебный сектор (участвует в организации и проведении олимпиад по предметам, разрабатывает и проводит интеллектуальные игры, проводит рейды по сохранности учебных принадлежностей, книг, тетрадей, контролирует посещаемость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99" w:leader="none"/>
        </w:tabs>
        <w:spacing w:lineRule="exact" w:line="317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ектор (организует дежурство по школе, проводит трудовые десан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99" w:leader="none"/>
        </w:tabs>
        <w:spacing w:lineRule="exact" w:line="317"/>
        <w:ind w:left="709" w:right="5" w:hanging="709"/>
        <w:jc w:val="both"/>
        <w:rPr>
          <w:sz w:val="28"/>
          <w:szCs w:val="28"/>
        </w:rPr>
      </w:pPr>
      <w:r>
        <w:rPr>
          <w:sz w:val="28"/>
          <w:szCs w:val="28"/>
        </w:rPr>
        <w:t>- сектор досуга и спорта (разрабатывает и проводит различные конкурсные программы, вечера отдыха, концерты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699" w:leader="none"/>
        </w:tabs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сс-центр (организует информационно-пропагандистскую деятельность в школе, занимается оформлением мероприятий, школьных стендов)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right="5" w:firstLine="851"/>
        <w:jc w:val="both"/>
        <w:rPr/>
      </w:pPr>
      <w:r>
        <w:rPr>
          <w:sz w:val="28"/>
          <w:szCs w:val="28"/>
        </w:rPr>
        <w:t>С 1995 года организован и успешно функционирует игровой банк «Светлячок». Он имеет школьную валюту, которая используется в качестве поощрения учащихся за победу в каком-либо соревновании, подготовке и проведении различных мероприятий. Управление банком курирует оборот школьной валюты, организует обмен «Светлячков» на наличные деньги или товары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такого органа управления – развитие личности каждого: и взрослого, и ребёнка, осознание им своего «я», желания самосовершенствоваться, приобщаться, пусть к малому, но управлению.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/>
      </w:pPr>
      <w:r>
        <w:rPr>
          <w:sz w:val="28"/>
          <w:szCs w:val="28"/>
        </w:rPr>
        <w:t>Детское общественное объединение «Орлёнок» входит в районное детское объединение «Пар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Ожидаемые результаты</w:t>
      </w:r>
    </w:p>
    <w:p>
      <w:pPr>
        <w:pStyle w:val="Normal"/>
        <w:shd w:fill="FFFFFF" w:val="clear"/>
        <w:ind w:left="1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ются следующие результат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326" w:before="10" w:after="0"/>
        <w:jc w:val="both"/>
        <w:rPr/>
      </w:pPr>
      <w:r>
        <w:rPr>
          <w:sz w:val="28"/>
          <w:szCs w:val="28"/>
        </w:rPr>
        <w:t>приобретение членами детского общественного объединения знаний, умений, навыков по планированию, организации разнообразной деятельности, формирование культуры здорового образа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детей, занятых интересующей их деятельностью, активных, творческих, общительны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, формирование у нее активной жизненной позиции, развитие лидерского потенциа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роли социально значимой деятельности и повышение социальной и творческой активности членов детского общественного объедин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: патриотизма, коллективизма, ответственности, забота о младших и пожил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численного состава членов детского</w:t>
        <w:br/>
        <w:t xml:space="preserve">общественного объединения, стабильность его состава;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906" w:leader="none"/>
        </w:tabs>
        <w:spacing w:lineRule="exact" w:line="326" w:before="5" w:after="0"/>
        <w:jc w:val="both"/>
        <w:rPr/>
      </w:pPr>
      <w:r>
        <w:rPr>
          <w:sz w:val="28"/>
          <w:szCs w:val="28"/>
        </w:rPr>
        <w:t>-</w:t>
        <w:tab/>
        <w:t>формирование положительного имиджа детского общественного объединения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Календарно-тематическое планирование направления формирование лидера «Узнаю сам и научу других» - обучение актива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center"/>
        <w:rPr/>
      </w:pPr>
      <w:r>
        <w:rPr>
          <w:b/>
          <w:sz w:val="28"/>
          <w:szCs w:val="28"/>
        </w:rPr>
        <w:t>Календарно-тематический план первого года обучения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3883"/>
        <w:gridCol w:w="1214"/>
        <w:gridCol w:w="1311"/>
        <w:gridCol w:w="2136"/>
      </w:tblGrid>
      <w:tr>
        <w:trPr>
          <w:trHeight w:val="391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4" w:right="2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7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4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Знакомство»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детского общественного движения общественного дви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z w:val="28"/>
                <w:szCs w:val="28"/>
              </w:rPr>
              <w:t>Знакомство с Уставом, правами, обязанностями ДОО</w:t>
            </w:r>
          </w:p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z w:val="28"/>
                <w:szCs w:val="28"/>
              </w:rPr>
              <w:t>изаконами до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exac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ПО-ФД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exac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exac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1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  <w:tab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  <w:sz w:val="28"/>
          <w:szCs w:val="28"/>
        </w:rPr>
        <w:t>Календарно-тематический план второго года обучения</w:t>
      </w:r>
    </w:p>
    <w:p>
      <w:pPr>
        <w:pStyle w:val="Normal"/>
        <w:spacing w:lineRule="exact" w:line="1" w:before="0" w:after="29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"/>
        <w:gridCol w:w="3507"/>
        <w:gridCol w:w="1210"/>
        <w:gridCol w:w="1306"/>
        <w:gridCol w:w="2157"/>
      </w:tblGrid>
      <w:tr>
        <w:trPr>
          <w:trHeight w:val="3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детских организац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Т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exac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за собой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б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, ритуалы и традиции ДО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: игровой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567" w:hanging="567"/>
        <w:rPr/>
      </w:pPr>
      <w:r>
        <w:rPr>
          <w:b/>
          <w:sz w:val="28"/>
          <w:szCs w:val="28"/>
        </w:rPr>
        <w:t>Содержание направления формирование лидера «Узнаю сам и    научу других»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28"/>
          <w:szCs w:val="28"/>
        </w:rPr>
        <w:t>Содержание изучаемого курса первого года обучения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0"/>
        <w:gridCol w:w="4825"/>
        <w:gridCol w:w="11"/>
      </w:tblGrid>
      <w:tr>
        <w:trPr>
          <w:trHeight w:val="355" w:hRule="exac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вводное занятие «Знакомство»</w:t>
            </w:r>
          </w:p>
        </w:tc>
      </w:tr>
      <w:tr>
        <w:trPr>
          <w:trHeight w:val="331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1969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, техникой безопасности, задачами курса, перспективами деятельности по программе. Знакомство с ДОО «Орлёнок»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 игры н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знакомство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аршировать, барабанить,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ывать галстук. Разучивание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ОО «Орлёнок».</w:t>
            </w:r>
          </w:p>
        </w:tc>
      </w:tr>
      <w:tr>
        <w:trPr>
          <w:trHeight w:val="336" w:hRule="exac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Из истории детского общественного движения</w:t>
            </w:r>
          </w:p>
        </w:tc>
      </w:tr>
      <w:tr>
        <w:trPr>
          <w:trHeight w:val="976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оюзная пионерская организация имени В.И. Ленина. СДОО «Крылатая юность». СПО Нижегородской области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30" w:hanging="0"/>
              <w:rPr/>
            </w:pPr>
            <w:r>
              <w:rPr>
                <w:sz w:val="28"/>
                <w:szCs w:val="28"/>
              </w:rPr>
              <w:t>Экскурсия в ДДТ, краеведческий музей. Общая викторина по изученному материалу.</w:t>
            </w:r>
          </w:p>
        </w:tc>
      </w:tr>
      <w:tr>
        <w:trPr>
          <w:trHeight w:val="336" w:hRule="exac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Знакомство с Уставом, правами, обязанностями и законами ДОО</w:t>
            </w:r>
          </w:p>
        </w:tc>
      </w:tr>
      <w:tr>
        <w:trPr>
          <w:trHeight w:val="734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законы детского общественного объединения.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94" w:hanging="10"/>
              <w:rPr/>
            </w:pPr>
            <w:r>
              <w:rPr>
                <w:sz w:val="28"/>
                <w:szCs w:val="28"/>
              </w:rPr>
              <w:t>Разучивание и пение песни ДОО.</w:t>
            </w:r>
          </w:p>
          <w:p>
            <w:pPr>
              <w:pStyle w:val="Normal"/>
              <w:shd w:fill="FFFFFF" w:val="clear"/>
              <w:spacing w:lineRule="exact" w:line="317"/>
              <w:ind w:left="10" w:right="494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гротеки. </w:t>
            </w:r>
          </w:p>
        </w:tc>
      </w:tr>
      <w:tr>
        <w:trPr>
          <w:trHeight w:val="985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/>
            </w:pPr>
            <w:r>
              <w:rPr>
                <w:sz w:val="28"/>
                <w:szCs w:val="28"/>
              </w:rPr>
              <w:t>Конвенция ООН о правах ребенка. Устав детского общественного объединения «Орлёнок»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анализ предложенных ситуаций. Деловая игра «Моя Конвенция».</w:t>
            </w:r>
          </w:p>
        </w:tc>
      </w:tr>
      <w:tr>
        <w:trPr>
          <w:trHeight w:val="336" w:hRule="exact"/>
        </w:trPr>
        <w:tc>
          <w:tcPr>
            <w:tcW w:w="9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Что такое СПО – ФДО «Юная Россия»</w:t>
            </w:r>
          </w:p>
        </w:tc>
      </w:tr>
      <w:tr>
        <w:trPr>
          <w:trHeight w:val="996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ами: «Игра – дело серьёзное», «Лидер», «От культуры и спорта к здоровому образу жизни»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викторина по изученному материа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зучаемого курса второго год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4728"/>
        <w:gridCol w:w="10"/>
      </w:tblGrid>
      <w:tr>
        <w:trPr>
          <w:trHeight w:val="336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Символика детских организаций</w:t>
            </w:r>
          </w:p>
        </w:tc>
      </w:tr>
      <w:tr>
        <w:trPr>
          <w:trHeight w:val="33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724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имволы», «атрибуты»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 по изученным тема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Методика организации и проведения КТД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ТД? Понятие, структура,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организаторское</w:t>
            </w:r>
          </w:p>
        </w:tc>
      </w:tr>
      <w:tr>
        <w:trPr>
          <w:trHeight w:val="317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. Шесть стадий проведения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.</w:t>
            </w:r>
          </w:p>
        </w:tc>
      </w:tr>
      <w:tr>
        <w:trPr>
          <w:trHeight w:val="302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ого дела (по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</w:t>
            </w:r>
          </w:p>
        </w:tc>
      </w:tr>
      <w:tr>
        <w:trPr>
          <w:trHeight w:val="283" w:hRule="exac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Иванову)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ТД.</w:t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Методика организации и проведения игр</w:t>
            </w:r>
          </w:p>
        </w:tc>
      </w:tr>
      <w:tr>
        <w:trPr>
          <w:trHeight w:val="389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понятие, сущность, структура,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проведение игр (игры</w:t>
            </w:r>
          </w:p>
        </w:tc>
      </w:tr>
      <w:tr>
        <w:trPr>
          <w:trHeight w:val="359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виды. Игровые и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ности, игры-аттракционы,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граммы.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, игры-шутки),</w:t>
            </w:r>
          </w:p>
        </w:tc>
      </w:tr>
      <w:tr>
        <w:trPr>
          <w:trHeight w:val="317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гротеки.</w:t>
            </w:r>
          </w:p>
        </w:tc>
      </w:tr>
      <w:tr>
        <w:trPr>
          <w:trHeight w:val="32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</w:t>
            </w:r>
          </w:p>
        </w:tc>
      </w:tr>
      <w:tr>
        <w:trPr>
          <w:trHeight w:val="298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ых и конкурсных</w:t>
            </w:r>
          </w:p>
        </w:tc>
      </w:tr>
      <w:tr>
        <w:trPr>
          <w:trHeight w:val="336" w:hRule="exact"/>
        </w:trPr>
        <w:tc>
          <w:tcPr>
            <w:tcW w:w="4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 в оздоровительном лагере. </w:t>
            </w:r>
          </w:p>
        </w:tc>
      </w:tr>
      <w:tr>
        <w:trPr>
          <w:trHeight w:val="336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Символы, ритуалы и традиции ДОО</w:t>
            </w:r>
          </w:p>
        </w:tc>
      </w:tr>
      <w:tr>
        <w:trPr>
          <w:trHeight w:val="727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оссии. Символика детских организаций. Символика ДОО «Орлёнок»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по направлениям «Символика нашего объединения».</w:t>
            </w:r>
          </w:p>
        </w:tc>
      </w:tr>
      <w:tr>
        <w:trPr>
          <w:trHeight w:val="350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b/>
                <w:i/>
                <w:sz w:val="28"/>
                <w:szCs w:val="28"/>
              </w:rPr>
              <w:t>Социальное проектирование</w:t>
            </w:r>
          </w:p>
        </w:tc>
      </w:tr>
      <w:tr>
        <w:trPr>
          <w:trHeight w:val="970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ланировании.</w:t>
              <w:br/>
              <w:t>Отличие плана от проекта. Этапы</w:t>
              <w:br/>
              <w:t>работы над проектом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31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 разработка</w:t>
              <w:br/>
              <w:t>социальных проектов по</w:t>
              <w:br/>
              <w:t>выделенным проблемам.</w:t>
              <w:tab/>
            </w:r>
          </w:p>
          <w:p>
            <w:pPr>
              <w:pStyle w:val="Normal"/>
              <w:shd w:fill="FFFFFF" w:val="clear"/>
              <w:spacing w:lineRule="exact" w:line="317"/>
              <w:ind w:left="5"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bCs/>
                <w:i/>
                <w:sz w:val="28"/>
                <w:szCs w:val="28"/>
              </w:rPr>
              <w:t>Проведение сбора отряда</w:t>
            </w:r>
          </w:p>
        </w:tc>
      </w:tr>
      <w:tr>
        <w:trPr>
          <w:trHeight w:val="1071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сбора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69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 (знакомство с правилами активного слушания).</w:t>
            </w:r>
          </w:p>
        </w:tc>
      </w:tr>
      <w:tr>
        <w:trPr>
          <w:trHeight w:val="331" w:hRule="exact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Тема: </w:t>
            </w:r>
            <w:r>
              <w:rPr>
                <w:b/>
                <w:i/>
                <w:iCs/>
                <w:sz w:val="28"/>
                <w:szCs w:val="28"/>
              </w:rPr>
              <w:t>Как вести за собой</w:t>
            </w:r>
          </w:p>
        </w:tc>
      </w:tr>
      <w:tr>
        <w:trPr>
          <w:trHeight w:val="1008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торской работы.</w:t>
              <w:br/>
              <w:t>Собрание: сущность, участники,</w:t>
              <w:br/>
              <w:t>этапы проведения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дер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направлениям: подготовка</w:t>
            </w:r>
          </w:p>
          <w:p>
            <w:pPr>
              <w:pStyle w:val="Normal"/>
              <w:shd w:fill="FFFFFF" w:val="clear"/>
              <w:spacing w:lineRule="exact" w:line="317"/>
              <w:ind w:left="14" w:right="16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е собраний.</w:t>
            </w:r>
          </w:p>
        </w:tc>
      </w:tr>
      <w:tr>
        <w:trPr>
          <w:trHeight w:val="975" w:hRule="exac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История создания пионерской организации. Символы, ритуалы, традиции.</w:t>
              <w:br/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разучивание пионерских песен.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программы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1800"/>
        <w:gridCol w:w="2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Чудо – ш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борьбы  со  СПИД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оформление стенда «Информация к размышл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ая профилактическая акция «За безопасное по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Зарница –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5" w:right="614" w:hanging="1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ind w:left="2405" w:right="614" w:hanging="1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1800"/>
        <w:gridCol w:w="2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Конкурс букетов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екто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58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я Учителя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ых команд «Папа, мама, я - спортив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се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. Конкурс Новогодних  газ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курсы творческих рабо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ное украшени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Браво, мальчики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раво, девочк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ие ш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да «Звенит Победная вес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д/о «Орлё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</w:tbl>
    <w:p>
      <w:pPr>
        <w:pStyle w:val="Normal"/>
        <w:shd w:fill="FFFFFF" w:val="clear"/>
        <w:spacing w:before="0" w:after="0"/>
        <w:ind w:left="2405" w:right="614" w:hanging="155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05" w:right="614" w:hanging="1550"/>
        <w:contextualSpacing/>
        <w:jc w:val="center"/>
        <w:rPr/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shd w:fill="FFFFFF" w:val="clear"/>
        <w:spacing w:before="0" w:after="0"/>
        <w:ind w:left="2405" w:right="614" w:hanging="155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06"/>
        <w:gridCol w:w="2127"/>
        <w:gridCol w:w="27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 и закрепленных в городе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Ладушки, ладушки-дедушки и бабушки», посвящённый Дню пожил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жилым лю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программы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1800"/>
        <w:gridCol w:w="2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а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л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Чудо – ша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Белая лад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 день борьбы  со  СПИДо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Будущее без...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оформление стенда «Информация к размышлен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школьная профилактическая акция «За безопасное пове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военно-патриотического воспитания «Я гражданин 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Зарница – 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 походы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осуга и спорта</w:t>
            </w:r>
          </w:p>
        </w:tc>
      </w:tr>
    </w:tbl>
    <w:p>
      <w:pPr>
        <w:pStyle w:val="Normal"/>
        <w:shd w:fill="FFFFFF" w:val="clear"/>
        <w:ind w:righ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ое направление</w:t>
      </w:r>
    </w:p>
    <w:p>
      <w:pPr>
        <w:pStyle w:val="Normal"/>
        <w:shd w:fill="FFFFFF" w:val="clear"/>
        <w:ind w:right="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4"/>
        <w:gridCol w:w="1800"/>
        <w:gridCol w:w="2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Всемирный день крас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ская Деда Мороз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стиваль Новогодних газет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нкурсы творческих работ: - креативная ё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ное укра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очная 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ие вытворя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Они сберегли нам солнце и радость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ДОО «Орлё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</w:tbl>
    <w:p>
      <w:pPr>
        <w:pStyle w:val="Normal"/>
        <w:shd w:fill="FFFFFF" w:val="clear"/>
        <w:ind w:left="2405" w:right="614" w:hanging="1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4" w:hanging="0"/>
        <w:jc w:val="center"/>
        <w:rPr/>
      </w:pPr>
      <w:r>
        <w:rPr>
          <w:b/>
          <w:sz w:val="28"/>
          <w:szCs w:val="28"/>
        </w:rPr>
        <w:t>Патриотическое направление</w:t>
      </w:r>
    </w:p>
    <w:p>
      <w:pPr>
        <w:pStyle w:val="Normal"/>
        <w:shd w:fill="FFFFFF" w:val="clear"/>
        <w:ind w:left="2405" w:right="614" w:hanging="1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53"/>
        <w:gridCol w:w="70"/>
        <w:gridCol w:w="2102"/>
        <w:gridCol w:w="24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ьной  и закрепленных в городе территори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 «Поиск»,  поисково-исследовательская  работа  по  подбору  материала  для  создания  музея  школы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 материала  об учителях – ветеран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 «Отдохнуть настало время»,  посвященный Дню пожилого челове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безопасное поведени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онкурсная программа «Земля - наш дом родно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в Чернобы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пожилым людя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«И память сердца говорит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Слава тебе, Солдат – победитель!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в ДОО «Орлёнок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досуг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95" w:leader="none"/>
          <w:tab w:val="center" w:pos="4798" w:leader="none"/>
        </w:tabs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2995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НАЯ  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формы отслеживания результати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продуктов творческой деятельности дет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ики оценки лидерских и организаторских качеств подростков (анкеты, опрос, тес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 - классов, тренингов, деловых, ролевых игр, отчеты о деятельности ДО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их праздниках, смотрах, районных конкурсах, выставка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активных участников на райо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дагогические технологии, используемые в деятельности организации – технологии коллективного творческого воспитания. Научно-практические основы методики коллективно-творческой деятельности и ее технологии описаны И.П. Ивановым, А.Н. Лутошкиным, Н.Е.Щурковой и другими. Разработчики выделяют четыре важнейших компонента: коллективная деятельность по улучшению окружающей жизни, всестороннее проявление  творчества, коллективная организация и особая позиция педагога. Система коллективных практических дел  создает особую атмосферу отношений между детьми и взрослыми, что позволяет педагогу вовлечь каждого ребенка в деятельность, помочь найти и реализовать творческую позицию в выбранном виде деятельност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29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ЛИТЕРАТУРА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5.1. Список литературы для педагога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/>
        <w:ind w:right="5" w:firstLine="835"/>
        <w:jc w:val="both"/>
        <w:rPr/>
      </w:pPr>
      <w:r>
        <w:rPr>
          <w:spacing w:val="-44"/>
          <w:sz w:val="28"/>
          <w:szCs w:val="28"/>
        </w:rPr>
        <w:t>1.</w:t>
      </w:r>
      <w:r>
        <w:rPr>
          <w:sz w:val="28"/>
          <w:szCs w:val="28"/>
        </w:rPr>
        <w:tab/>
        <w:t>В помощь педагогу, работающему над авторской образовательной программой: Методические рекомендации. - М.: Изд-во Мос. Гор. Дворца творчества детей и юношества, 1995.-24с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2"/>
        <w:ind w:left="14" w:right="5" w:firstLine="82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Законодательство Российской Федерации об образовании.</w:t>
        <w:br/>
        <w:t>Федеральные базовые законы. - М.: ИФ «Образование в документах», 2001. - 2-е изд. - 10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2"/>
        <w:ind w:left="19" w:right="19" w:firstLine="758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онвенция о правах ребёнка: принята Генеральной Ассамблеей Организации Объединённых наций, 20 ноября 1989 г. - ЮНИССФ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2" w:before="5" w:after="0"/>
        <w:ind w:left="19" w:right="48" w:firstLine="75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Новые технологии воспитательного процесса/Под ред. Н.Е. Щурковой. М.: Педагогическое общество России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2"/>
        <w:ind w:left="19" w:right="10" w:firstLine="758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абоха М. В.»Мы вместе». Сборник материалов в помощь организаторам детского движения. - НГЦ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2"/>
        <w:ind w:left="19" w:firstLine="75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ишман Л.К. Технология разработки образовательной программы дополнительного образования, Н.Новгород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2"/>
        <w:ind w:left="19" w:firstLine="75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облемы школьного воспитания. – НГЦ, - 2006. № 2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/>
        <w:ind w:left="777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/>
        <w:ind w:left="777" w:hanging="0"/>
        <w:jc w:val="both"/>
        <w:rPr>
          <w:spacing w:val="-2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5.1. Список литературы для подростков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1. Алексеев Ю.А., Зуев Н.Н., Ковалёв В.Е., Государственные символы России. Моя Родина – Россия, 2002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2.Само/с – 97. Личная книжка участника сбора советов и активов  - НГЦ, 1997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3. Воронкова Л.В., Игровые программы: Аттракционы. Шутки. Забавы. Сюжетно-ролевые игры, 2005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4. Прутченков А. С. Учим и учимся, играя. – М.: МПА, 1997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5. Рогаткин Д. В. Школьное ученическое самоуправление. – Петрозаводск, 2003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6.Пчёлов Е.В. Государственные символы России, 2002 г.</w:t>
      </w:r>
    </w:p>
    <w:p>
      <w:pPr>
        <w:pStyle w:val="Normal"/>
        <w:shd w:fill="FFFFFF" w:val="clear"/>
        <w:spacing w:lineRule="exact" w:line="317" w:before="166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Хейфец Б.Л. Поиграй сам и с друзьями, 2001г.</w:t>
      </w:r>
    </w:p>
    <w:p>
      <w:pPr>
        <w:pStyle w:val="Normal"/>
        <w:shd w:fill="FFFFFF" w:val="clear"/>
        <w:spacing w:lineRule="exact" w:line="317" w:before="166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олчек И.М. Современная энциклопедия для девочек, 2007 г.</w:t>
      </w:r>
    </w:p>
    <w:p>
      <w:pPr>
        <w:pStyle w:val="Normal"/>
        <w:shd w:fill="FFFFFF" w:val="clear"/>
        <w:spacing w:lineRule="exact" w:line="317" w:before="166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Детская энциклопедия  Я познаю мир, Всё, что должны знать мальчишки, 2000 г. </w:t>
      </w:r>
    </w:p>
    <w:p>
      <w:pPr>
        <w:pStyle w:val="Normal"/>
        <w:shd w:fill="FFFFFF" w:val="clear"/>
        <w:spacing w:lineRule="exact" w:line="317" w:before="166" w:after="0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Яковенко Г.П., Энциклопедия школьнику, 1994г.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6.25pt;height:11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10" w:hanging="63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>
        <w:sz w:val="28"/>
        <w:b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00:00Z</dcterms:created>
  <dc:creator>Надежда</dc:creator>
  <dc:description/>
  <cp:keywords/>
  <dc:language>en-US</dc:language>
  <cp:lastModifiedBy>Дмитрий</cp:lastModifiedBy>
  <cp:lastPrinted>2011-04-05T17:18:00Z</cp:lastPrinted>
  <dcterms:modified xsi:type="dcterms:W3CDTF">2016-03-30T10:24:00Z</dcterms:modified>
  <cp:revision>160</cp:revision>
  <dc:subject/>
  <dc:title/>
</cp:coreProperties>
</file>