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собенности проведения итогового сочинения (изложения) как допуска к государственной итоговой аттестации по образовательным программам среднего обще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нформация подготовлена по материалам официального сайта Федеральной службы по надзору в сфере образования и на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14-2015 учебного года итоговое сочинение (изложение) является обязательной процедурой допуска к государственной итоговой аттестации по образовательным программам среднего общего образования (далее – ГИА-11), в том числе в форме единого государственного экзамена (далее – ЕГЭ).</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сочинение (изложение) будет проводиться 3 декабря 2014 года. Повторно написать сочинение смогут учащиеся, получившие неудовлетворительный результат, обучающиеся, выпускники прошлых лет, не явившиеся на итоговое сочинение (изложение) или не завершившие его сдачу по уважительным причинам. Для этого предусматриваются дополнительные сроки 4 февраля 2015 года и 6 мая 2015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необходимо подать заявление не позднее, чем за 2 недели до начала проведения экзамена в своей школе лично или родителями (законными представителями) на основании документа, удостоверяющего их личность, или уполномоченными лицами по доверенности. Выпускники прошлых лет, участники с ограниченными возможностями здоровья и инвалиды подают заявления в местах регистрации, определенных приказом министерства образования Нижегородской области.</w:t>
      </w:r>
    </w:p>
    <w:p>
      <w:pPr>
        <w:pStyle w:val="Normal"/>
        <w:spacing w:lineRule="auto" w:line="240" w:before="280" w:after="280"/>
        <w:rPr/>
      </w:pPr>
      <w:r>
        <w:rPr>
          <w:rFonts w:eastAsia="Times New Roman" w:cs="Times New Roman" w:ascii="Times New Roman" w:hAnsi="Times New Roman"/>
          <w:sz w:val="24"/>
          <w:szCs w:val="24"/>
          <w:lang w:eastAsia="ru-RU"/>
        </w:rPr>
        <w:t xml:space="preserve">Писать итоговое сочинение (изложение) учащиеся будут в своих школах. Выпускники прошлых лет и участники с ограниченными возможностями здоровья - в местах, определенных органом местного самоуправления, осуществляющего </w:t>
      </w:r>
      <w:hyperlink r:id="rId2">
        <w:r>
          <w:rPr>
            <w:rStyle w:val="InternetLink"/>
            <w:rFonts w:eastAsia="Times New Roman" w:cs="Times New Roman" w:ascii="Times New Roman" w:hAnsi="Times New Roman"/>
            <w:sz w:val="24"/>
            <w:szCs w:val="24"/>
            <w:u w:val="single"/>
            <w:lang w:eastAsia="ru-RU"/>
          </w:rPr>
          <w:t>управление</w:t>
        </w:r>
      </w:hyperlink>
      <w:r>
        <w:rPr>
          <w:rFonts w:eastAsia="Times New Roman" w:cs="Times New Roman" w:ascii="Times New Roman" w:hAnsi="Times New Roman"/>
          <w:sz w:val="24"/>
          <w:szCs w:val="24"/>
          <w:lang w:eastAsia="ru-RU"/>
        </w:rPr>
        <w:t xml:space="preserve"> в сфере образования муниципального района / городского округа, на территории которого выпускники прошлых лет и участники с ограниченными возможностями здоровья проживают. При регистрации будет выдано уведомление с указанием адреса места сдачи итогового сочинения (изложения).</w:t>
      </w:r>
    </w:p>
    <w:p>
      <w:pPr>
        <w:pStyle w:val="Normal"/>
        <w:spacing w:lineRule="auto" w:line="240" w:before="280" w:after="280"/>
        <w:rPr/>
      </w:pPr>
      <w:r>
        <w:rPr>
          <w:rFonts w:eastAsia="Times New Roman" w:cs="Times New Roman" w:ascii="Times New Roman" w:hAnsi="Times New Roman"/>
          <w:sz w:val="24"/>
          <w:szCs w:val="24"/>
          <w:lang w:eastAsia="ru-RU"/>
        </w:rPr>
        <w:t>Темы сочинений (тексты изложений) станут известны за 15 минут до проведения работы. Участники будут писать работу 235 минут, лица с ограниченными возможностями здоровья – на 1,5 часа дольше. Участнику необходимо взять с собой черную гелевую ручку, документ, удостоверяющий личность, при необходимости – лекарства и питание. Орфографический словарь будет выдан членами школьной комиссии. </w:t>
      </w:r>
    </w:p>
    <w:p>
      <w:pPr>
        <w:pStyle w:val="Normal"/>
        <w:spacing w:lineRule="auto" w:line="240" w:before="280" w:after="280"/>
        <w:rPr/>
      </w:pPr>
      <w:r>
        <w:rPr>
          <w:rFonts w:eastAsia="Times New Roman" w:cs="Times New Roman" w:ascii="Times New Roman" w:hAnsi="Times New Roman"/>
          <w:sz w:val="24"/>
          <w:szCs w:val="24"/>
          <w:u w:val="single"/>
          <w:lang w:eastAsia="ru-RU"/>
        </w:rPr>
        <w:t>Во время проведения итогового сочинения (изложения) запрещается иметь при себе телефоны и смартфоны, фото, аудио и видеоаппаратуру, справочные материалы, письменные заметки, а также выносить из кабинетов на бумажном или электронном носителях названия тем сочинений, фотографировать бланки и темы</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будут писать сочинение (изложение) на выданных черно-белых бланках регистрации и бланке записи формата А4. Свои результаты можно будет узнать в месте проведения итогового сочинения (из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тоговых сочинений могут быть учтены образовательными организациями высшего образования (далее – ООВО). По усмотрению ООВО к имеющимся баллам ЕГЭ может быть прибавлено до 10-ти баллов. Порядок учета результатов, полученных абитуриентом за итоговое сочинение, указывается в правилах приема, утвержденных ООВО самостоятельно. Бланк сочинения выпускника будет доступен ООВО через специально разработанные информационные ресурсы. Однако при приеме в ООВО в заявлении абитуриенту необходимо будет указать на намерение предоставить итоговое сочинение как результат индивидуального дост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обное описание порядка проведения итогового сочинения (изложения) представлено в </w:t>
      </w:r>
      <w:r>
        <w:rPr>
          <w:rFonts w:eastAsia="Times New Roman" w:cs="Times New Roman" w:ascii="Times New Roman" w:hAnsi="Times New Roman"/>
          <w:b/>
          <w:bCs/>
          <w:sz w:val="24"/>
          <w:szCs w:val="24"/>
          <w:u w:val="single"/>
          <w:lang w:eastAsia="ru-RU"/>
        </w:rPr>
        <w:t>Методических рекомендациях по подготовке к итоговому сочинению (изложению) для участников итогового сочинения (изложения), разработанных Рособрнадзором</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obr.government-nnov.ru/?id=395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19:00Z</dcterms:created>
  <dc:creator>komp</dc:creator>
  <dc:description/>
  <cp:keywords/>
  <dc:language>en-US</dc:language>
  <cp:lastModifiedBy>root</cp:lastModifiedBy>
  <dcterms:modified xsi:type="dcterms:W3CDTF">2016-03-15T08:19:00Z</dcterms:modified>
  <cp:revision>2</cp:revision>
  <dc:subject/>
  <dc:title/>
</cp:coreProperties>
</file>