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03970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Федерального компонента Государственного стандарта среднего (полного) общего образования по обществознанию (профильный уровень), примерной программы по предмету «Обществознание», программы по обществознанию для учащихся 10-11 классов профильного уровня авторов Л.Н.Боголюбова, Л.Ф.Ивановой, А.Ю. Лазебниковой. Программа рассчитана на 201 час (3 часа в неделю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  и 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личности  в период  ранней юности ее духовно- нравственной, политической и правовой культуры экономического образа мышления, социального поведения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общероссийской идентичности , гражданской ответственности, правового самосознания,  толерантности, уважения к социальным нормам, закрепленным в Конституции РФ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владение умениями получать и критически осмысливать социальную информацию, анализировать , систематизировать полученные дан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учащимися на уровне функциональной грамотности системы знаний, необходимых для социальной адаптации.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1"/>
        <w:keepNext w:val="false"/>
        <w:keepLines w:val="false"/>
        <w:widowControl w:val="false"/>
        <w:spacing w:lineRule="auto" w:line="312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щая характеристика учебного предмет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бществознание» занимает важнейшее место в реализации целей основного общего образования по формированию общей культуры, духовно-нравственного, гражданского, социального, личностного и интеллектуального развития обучающихся. В связи с этим необходимо уточнить цели изучения обществознания в основной школе.</w:t>
      </w:r>
    </w:p>
    <w:p>
      <w:pPr>
        <w:pStyle w:val="Style19"/>
        <w:widowControl w:val="false"/>
        <w:spacing w:lineRule="auto" w:line="36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предмета в учебном плане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изучение учебного предмета «Обществознание» отводится 3 час в неделю, т.е. 102 часа в год – в 10 классе, 99 часов – в 11 классе, всего 201 час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программы по обществознанию для 10 - 11 клас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102 ч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 е м а  1. Социально-гуманитарные знания и профессиональная деятельность (13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тественно-научные и социально-гуманитарные знания, их общие черты и отличия. Социальные науки и их классификация. Место философии в системе обществознания. Философия и наука. Социология, политология, социальная психология как общественные нау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социально-гуманитарного знания. Древние мыслители о мире и человек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згляды на общество и человека в индустриальную эпох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ая мысль России. Философские искания XIX в. Русская философская мысль начала XX 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деятельность в сфере социально-гуманитарного знания. Потребности современного общества в специалистах социально-гуманитарного профил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профессии социально-гуманитарного профиля. Профессиональные образовательные учрежд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 е м а  2. Общество и человек (16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исхождение человека и становление общества. Человечество как результат биологической и социокультурной эволю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ущность человека как проблема философии. Социальная сущность деятельности. Мышление и деятельность. Соотношение мышления и языка. Общество, социальные взаимодействия и общественные отнош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ство как форма совместной жизнедеятельности людей. Отличия общества от социума. Социум как особенная часть мир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ное строение общества. Социальная система, ее подсистемы и элементы. Социальная система и ее сре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ипология обществ. Уровни рассмотрения общества: социально-философский, историко-типологический, социально-конкретны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сток и Запад. Цивилизационное развитие общества. Типология цивилизац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мысл и направленность общественного развития. Формации и цивилизации. Цивилизация и культура. Понятие культур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торический процесс и его участники. Типы социальной динамики. Факторы изменения социум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ственный прогресс. Многообразие и неравномерность процессов общественного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вобода и необходимость в человеческой деятельности. Свобода и произвол. Свобода и ответственность. Свобода выбор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 е м а  3. Деятельность как способ существования людей (16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ногообразие деятельности. Потребности и интересы. Типология деятельности. Природа творческой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в сфере духовной культуры. Сохранение и распространение духовных ценностей. Освоение ценностей духовной культур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удовая деятельность. Социология труда. Социальное партнерство и перспективы его развития в Ро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деятельность. Власть и политика. Типология властных отношений. Легитимность вла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 е м а  4. Сознание и познание (12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нтология и теория познания. Проблема познаваемости мира. Понятие об агностицизме. Познавательная деятельность. Чувственное и рациональное позна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тина и ее критерии. Понятие научной истины. Относительность истины. Истина и заблужде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иды и уровни человеческих знаний. Мифологическое и рационально-логическое знание. Жизненный опыт и здравый смыс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учное познание. Основные особенности методологии научного мышления. Дифференциация и интеграция научного зн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е познание, его особенности. Современные проблемы социальных и гуманитарных наук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нание и сознание. Общественное и индивидуальное сознание. Теоретическое и обыденное созна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амопознание и самооценка. Самосознание и его роль в развитии личности. Трудности познания человеком самого себ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 е м а  5. Личность. Межличностные отношения (42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дивид, индивидуальность, личность. Структура личности. Устойчивость и изменчивость лич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иодизация развития личности. Понятие возраста в психологии. Становление лич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личности. Социальная установка. Ценностные ориентации, убеждения. Социальная принадлежность и социальная позиция. Социальное поведе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ние как обмен информацией. Средства межличностной коммуникации. Вербальное и невербальное общение. Особенности общения в информационном обществ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ние как межличностное взаимодействие. Типы взаимодействия: кооперация и конкуренция. Общение в юношеском возраст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ние как взаимопонимание. Механизмы взаимовосприятия в процессе общения. Идентификация в межличностном общении. Эмпатия. Эффекты и стереотипы межличностного восприят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алые группы. Группы условные. Референтная группа. Межличностные отношения в группах. Интеграция в группах разного уровня развит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жличностная совместимость. Групповая сплоченность. Дружеские отношения. Конформность, нонконформность, самоопределение лич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рупповая дифференциация. Взаимоотношения в ученических группах. Стиль лидерст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мья как малая группа. Психология семейных взаимоотношений. Тендерное поведение. Воспитание в семь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тисоциальные группы. «Дедовщина» и другие формы насилия в группе. Особая опасность криминальных групп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фликт. Проблема межличностного конфликта. Структура, функции, динамика конфликта. Пути конструктивного разрешения конфликт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обобщение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99 ч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 е м а  6. Социальное развитие современного общества (35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руктура и социальные отношения. Социальные группы, их классификация. Маргинальные групп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институты. Типы и функции социальных институтов. Социальная инфраструктура. Социальная стратификация и мобильност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статусы и роли. Ролевое поведение. Ролевой набор. Ролевой конфликт. Социальные роли в юношеском возраст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ценности и нормы. Мораль. Право. Роль права в жизни общества. Правовая культура. Социализация индиви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клоняющееся поведение и социальный контроль. Формы и проявления отклоняющегося поведения. Социальные последствия отклоняющегося повед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е сотрудничество. Социальные интересы. Социальный конфликт и пути его разреш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тнос и нация. Этническое многообразие современного мира. Этнокультурные традиции и ценности. Ментальные особенности этнос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жнациональное сотрудничество и конфликты. Проблемы регулирования межнациональных отношений. Конституционные основы национальной политики Ро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России и в мире. Демографическая политика в Ро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ультура бытовых отношений. Социально-бытовые интересы. 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нденции развития социальных отношений в России. Социальные проблемы современной России. Конституционные основы социальной политики РФ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 е м а  7. Политическая жизнь современного общества (39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система, ее структура и функции. Политический режим. Типы политических режимов. Тоталитаризм и авторитаризм, их общие черты и отлич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о в политической системе. Понятие бюрократии. Современная государственная служба, ее задачи. Основные направления политики государст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боры в демократическом обществе. Избирательная система. Избирательная кампания. Избирательные технолог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еловек в политической жизни. Политическое участие. Понятие политической культур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е общество и правовое государство. Основы гражданского общества. Общественный контроль за деятельностью институтов публичной вла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идеология. Политическая психология и политическое поведе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итические партии и движения. Типология политических партий. Становление многопартийности в России. Сетевые структуры в политик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итическое лидерство. Понятие и типология лидерства. Имидж политического лидера. Группы давления (лоббирование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итические элиты. Типология элит. Элита и контрэлита. Особенности формирования элит в современной Ро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токи и опасность политического экстремизма. Политический терроризм, его особенности в современных условия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итический конфликт. Причины политических конфликтов, пути их урегулиров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сто и роль СМИ в политической жизни. Типы информации, распространяемой СМИ. Влияние СМИ на избирател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 е м а  8. Духовная культура (13 ч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нятие «духовная культура». Духовное развитие общества. Многообразие и диалог культур. Толерантност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уховная жизнь людей. Мировоззрение, его виды и формы. Менталитет. Высшие духовные ценности. Патриотизм. Гражданственност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ораль и нравственность. Нравственные ориентиры личности. Нравственная культур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ука. Функции современной науки. Этика нау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кусство. Виды и жанры искусства. Миф и реальность современного искусст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ассовая культура. СМИ и культура. Роль телевидения в культурной жизни общест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 е м а  9. Современный этап мирового развития (12 ч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остность и противоречивость современного мира. Глобальные проблемы современности. Взаимосвязь глобальных пробле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обализация и ее последствия. Процессы глобализации и становление единого человечест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згляд в будущее. Социально-гуманитарные последствия перехода к информационной цивилиза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обобщение 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ематическое планиров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102 ч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146"/>
        <w:gridCol w:w="170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Социально – гуманитарные знания и профессиональная деятельность. Наука и философ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ество в котором живеш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об обществозн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 в ранних мифах и первых философских уч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 в ранних мифах и первых философских уч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общественные науки в Нов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общественные науки в Новейш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усской философской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усской философской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социально – гуманитарной сф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социально – гуманитарной сф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Общество и челове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биосоциальное су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проблема филосо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 и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Сферы обществен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и и циви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и постиндустриальное 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общественно – экономических форм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роцесс.  Факторы изменения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истор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бществен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лава 3. Деятельность как способ существования люде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челове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интере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ух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фактор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литики и мор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власт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власти. Легитимация в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как способ существ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Сознание и п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знаваемости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и рациональное п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ис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идов п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учное п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п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учного п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п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знание.  Теоретическое и обыденное с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Лич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и становление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и становление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ринятие человеком самого себ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сихологическая защита. Самооценка и уровень притяз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лонности. Способности и профессиональное само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моциональный мир личности. Стресс и фрустрация. Агрессия. Самообл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ловек в критической ситу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обмен информ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новые форм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заимо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ние в юношеском возра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ние в юношеском возра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по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ы и «эффекты вос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общения. Само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овое 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взаимоотно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ая со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бличное выступ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особенности публичного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циальная психология как нау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и методы социальной психологии, ее пр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е общение в малых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плоч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орм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фференциация. Стиль лиде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ученических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мал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ое п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социальные группы. Особая опасность криминаль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в межличностных отнош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ешения конфли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99 ч.)</w:t>
      </w:r>
    </w:p>
    <w:tbl>
      <w:tblPr>
        <w:tblW w:w="95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46"/>
        <w:gridCol w:w="1701"/>
        <w:gridCol w:w="1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Социальная сфера общественной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в котором мы жив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 и моб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сть и неравен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в развитии соци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социальных институ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альная 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статус лич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ци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тер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циаль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этнические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ли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я современн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емьи и бр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ипов семьи. Функции с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семей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поддержки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современном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суб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структура российск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Политическая жизнь современн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 как на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рогно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как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литически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ариз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й демокра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 политической сис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осударства, его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уверен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рокра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государств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И в политическ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МИ на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с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литической ид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д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тическое п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олитическ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артий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 и элиты в политическ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лиде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идж политического лид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демократическом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а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олитических куль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оциализация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экстремизм как общественное я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онфл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итического процесса в современн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современн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современн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лидеры современ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времен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дустриаль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глоб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структуры в современной мировой политике. Сетевой терро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и противоречивость современ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человеч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Духов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развитие общества. Проблема многообразия культур. Духовный мир личности. Мировоззрение и мент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нравственность Моральны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Образование Развитие образования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современном мир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. Принцип свободы с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скусства в современном мире. Функции искусства Массовая культура. Сущность и особенность массов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ее последствия. Процессы глобализации и становление единого человечества. Взгляд в будущ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Итоговое обобще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9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ируемые результаты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место в системе общественных отнош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развития общества как сложной самоорганизующейся систе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циальные институты и процесс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подходы к исследованию проблем человека и общ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личных общественных наук, основные пути и способы социального и гуманитарного познания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 научных позиций основные социальные 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</w:t>
      </w:r>
      <w:r>
        <w:rPr>
          <w:rFonts w:cs="Times New Roman" w:ascii="Times New Roman" w:hAnsi="Times New Roman"/>
          <w:sz w:val="24"/>
          <w:szCs w:val="24"/>
          <w:u w:val="single"/>
        </w:rPr>
        <w:t>поиск, систематизацию и интерпретацию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ировать и классифициров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ую информацию, представленную в различных знаковых системах (текс, схема, таблица, диаграмма, аудиовизуальный ряд); переводить ее из одной знаковой системы в другу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равнив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ые объекты, выявлять их общие черты и различия; устанавливать соответствия между существенными чертами  и признаками социальных явлений и обществоведческими  терминами, понятиями; сопоставлять различные научные подходы; различать в социальной информации факты и мнения, аргументы  и вывод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>внутренние и внешние связи (причинно – 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раскрывать на примерах</w:t>
      </w:r>
      <w:r>
        <w:rPr>
          <w:rFonts w:cs="Times New Roman" w:ascii="Times New Roman" w:hAnsi="Times New Roman"/>
          <w:sz w:val="24"/>
          <w:szCs w:val="24"/>
        </w:rPr>
        <w:t xml:space="preserve"> важнейшие теоретические положения и понятия социально – экономических и гуманитарных нау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частвовать в дискуссиях</w:t>
      </w:r>
      <w:r>
        <w:rPr>
          <w:rFonts w:cs="Times New Roman" w:ascii="Times New Roman" w:hAnsi="Times New Roman"/>
          <w:sz w:val="24"/>
          <w:szCs w:val="24"/>
        </w:rPr>
        <w:t xml:space="preserve"> по актуальным социальным проблем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социально – гуманитарных знаний собственного суждения и аргументы по определенным проблем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различные суждения о социальных объектах с точки зрения общественных нау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авливать</w:t>
      </w:r>
      <w:r>
        <w:rPr>
          <w:rFonts w:cs="Times New Roman" w:ascii="Times New Roman" w:hAnsi="Times New Roman"/>
          <w:sz w:val="24"/>
          <w:szCs w:val="24"/>
        </w:rPr>
        <w:t xml:space="preserve"> аннотацию, рецензию, реферат, творческую работу, устное выступле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учебные исследования по социальной проблематик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применять</w:t>
      </w:r>
      <w:r>
        <w:rPr>
          <w:rFonts w:cs="Times New Roman" w:ascii="Times New Roman" w:hAnsi="Times New Roman"/>
          <w:sz w:val="24"/>
          <w:szCs w:val="24"/>
        </w:rPr>
        <w:t xml:space="preserve"> социально – экономические и гуманитарные  знания в процессе решения познавательных  и практических задач, отражающих актуальные проблемы жизни человека и общ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 и процессах; выработки собственной гражданской пози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общественных изменений с точки зрения демократических и гуманистических ценностей, лежащих в основе Конституции РФ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оценки социального поведения люд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 субъектов общественных отнош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sectPr>
          <w:headerReference w:type="default" r:id="rId3"/>
          <w:type w:val="nextPage"/>
          <w:pgSz w:orient="landscape" w:w="16838" w:h="11906"/>
          <w:pgMar w:left="568" w:right="851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spacing w:lineRule="auto" w:line="240" w:before="0" w:after="0"/>
      <w:ind w:left="12" w:firstLine="555"/>
      <w:jc w:val="right"/>
      <w:textAlignment w:val="baseline"/>
      <w:outlineLvl w:val="2"/>
    </w:pPr>
    <w:rPr>
      <w:rFonts w:ascii="Times New Roman" w:hAnsi="Times New Roman" w:cs="Times New Roman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  <w:szCs w:val="20"/>
      <w:shd w:fill="FFFFFF" w:val="clear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9:00Z</dcterms:created>
  <dc:creator>Natasha</dc:creator>
  <dc:description/>
  <cp:keywords/>
  <dc:language>en-US</dc:language>
  <cp:lastModifiedBy>Елена</cp:lastModifiedBy>
  <cp:lastPrinted>2016-08-25T11:36:00Z</cp:lastPrinted>
  <dcterms:modified xsi:type="dcterms:W3CDTF">2016-09-09T10:52:00Z</dcterms:modified>
  <cp:revision>24</cp:revision>
  <dc:subject/>
  <dc:title>Степанова Н.Л. Рабочая программа учебного курса «Обществознание».10-11 класс</dc:title>
</cp:coreProperties>
</file>