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13"/>
      </w:tblGrid>
      <w:tr>
        <w:trPr>
          <w:trHeight w:val="100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713" w:type="dxa"/>
            <w:tcBorders/>
          </w:tcPr>
          <w:p>
            <w:pPr>
              <w:pStyle w:val="Normal"/>
              <w:snapToGrid w:val="false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Лукояновская средняя школа №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lang w:val="en-US" w:eastAsia="en-US"/>
              </w:rPr>
              <w:t>Утверждаю 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 xml:space="preserve">Рассмотрена на заседании МС                                                                                                                                           Директор МБОУ 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spacing w:lineRule="atLeast" w:line="0" w:before="0" w:after="0"/>
              <w:contextualSpacing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МБОУ Лукояновская СШ №1</w:t>
              <w:tab/>
              <w:t xml:space="preserve">          Лукояновская СШ №1</w:t>
            </w:r>
          </w:p>
          <w:p>
            <w:pPr>
              <w:pStyle w:val="Normal"/>
              <w:tabs>
                <w:tab w:val="clear" w:pos="708"/>
                <w:tab w:val="left" w:pos="11475" w:leader="none"/>
              </w:tabs>
              <w:spacing w:lineRule="atLeast" w:line="0" w:before="0" w:after="0"/>
              <w:contextualSpacing/>
              <w:rPr/>
            </w:pPr>
            <w:r>
              <w:rPr>
                <w:rFonts w:cs="Times New Roman"/>
                <w:bCs/>
                <w:lang w:val="en-US" w:eastAsia="en-US"/>
              </w:rPr>
              <w:t>Протокол №1 от «25» августа 2015 г.                                                                                                                                _______   Салин Э.А.</w:t>
            </w:r>
          </w:p>
          <w:p>
            <w:pPr>
              <w:pStyle w:val="Normal"/>
              <w:tabs>
                <w:tab w:val="clear" w:pos="708"/>
                <w:tab w:val="left" w:pos="11475" w:leader="none"/>
              </w:tabs>
              <w:spacing w:lineRule="atLeast" w:line="0" w:before="0" w:after="0"/>
              <w:contextualSpacing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color w:val="365F91"/>
                <w:lang w:val="en-US" w:eastAsia="en-US"/>
              </w:rPr>
              <w:tab/>
            </w:r>
            <w:r>
              <w:rPr>
                <w:rFonts w:cs="Times New Roman"/>
                <w:bCs/>
                <w:lang w:val="en-US" w:eastAsia="en-US"/>
              </w:rPr>
              <w:t>«27» августа 2015 год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color w:val="365F91"/>
                <w:lang w:val="en-US" w:eastAsia="en-US"/>
              </w:rPr>
            </w:pPr>
            <w:r>
              <w:rPr>
                <w:rFonts w:cs="Times New Roman"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color w:val="365F91"/>
                <w:lang w:val="en-US" w:eastAsia="en-US"/>
              </w:rPr>
            </w:pPr>
            <w:r>
              <w:rPr>
                <w:rFonts w:cs="Times New Roman"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Рабочая программ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Образовательная область : «Иностранный язык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Предмет : Немецкий язы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6-9 класс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Уровень основного общего образования. Базовый уровень.</w:t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5" w:hanging="0"/>
              <w:jc w:val="center"/>
              <w:rPr>
                <w:rFonts w:cs="Times New Roman"/>
                <w:bCs/>
                <w:color w:val="365F91"/>
                <w:lang w:val="en-US" w:eastAsia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Составитель :  учитель немецкого языка МБОУ Лукояновская СШ №1 Шульгинова Г.Н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cs="Times New Roman"/>
                <w:bCs/>
                <w:color w:val="365F91"/>
                <w:lang w:val="en-US" w:eastAsia="en-US"/>
              </w:rPr>
            </w:pPr>
            <w:r>
              <w:rPr>
                <w:rFonts w:cs="Times New Roman"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ind w:firstLine="902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1.Пояснительная записка </w:t>
            </w:r>
          </w:p>
          <w:p>
            <w:pPr>
              <w:pStyle w:val="Normal"/>
              <w:spacing w:lineRule="atLeast" w:line="270"/>
              <w:ind w:firstLine="902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Рабочая программа по немецкому языку для 6-9 классов разработана на основе Федерального компонента государственного образовательного стандарта,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</w:rPr>
              <w:t xml:space="preserve">Примерной программы основного общего образования по иностранным языкам ( немецкий язык), и </w:t>
            </w:r>
            <w:r>
              <w:rPr>
                <w:rFonts w:cs="Times New Roman CYR" w:ascii="Times New Roman CYR" w:hAnsi="Times New Roman CYR"/>
              </w:rPr>
              <w:t>авторской программы   И.Л. Бим, Л.В. Садомова  «Немецкий язык. Предметная линия учебников И.Л.Бим» 5-9 классы, Москва, «Просвещение», 2011г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Цели обучения</w:t>
            </w:r>
            <w:r>
              <w:rPr>
                <w:rFonts w:cs="Times New Roman"/>
                <w:bCs/>
                <w:color w:val="000000"/>
              </w:rPr>
              <w:t xml:space="preserve"> немецкому языку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иноязычной коммуникативной компетенции (речевой, языковой, социокультурной, компенсаторной и учебно-познавательной)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и воспитание школьников средствами иностран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 обучающихся культуры безопасной жизнедеятельности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ижение указанных целей осуществляется в процессе формирования </w:t>
            </w:r>
            <w:r>
              <w:rPr>
                <w:rFonts w:cs="Times New Roman"/>
                <w:b/>
                <w:bCs/>
                <w:color w:val="000000"/>
                <w:u w:val="single"/>
              </w:rPr>
              <w:t>компетенций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речевая компетенция</w:t>
            </w:r>
            <w:r>
              <w:rPr>
                <w:rFonts w:cs="Times New Roman"/>
                <w:color w:val="000000"/>
              </w:rPr>
              <w:t> 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6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языковая компетенция</w:t>
            </w: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социокультурная компетенция</w:t>
            </w: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компенсаторная компетенция</w:t>
            </w:r>
            <w:r>
              <w:rPr>
                <w:rFonts w:cs="Times New Roman"/>
                <w:b/>
                <w:bCs/>
                <w:color w:val="000000"/>
              </w:rPr>
              <w:t> – </w:t>
            </w:r>
            <w:r>
              <w:rPr>
                <w:rFonts w:cs="Times New Roman"/>
                <w:color w:val="000000"/>
              </w:rPr>
              <w:t>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учебно-познавательная компетенция</w:t>
            </w: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компетентности обучающихся в области 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 обучающихся метапредметных умений и навыков, способствующих подготовки молодежи к жизни в условиях возросших в последнее время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9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. Общая характеристика учебного предмета «Немецкий язык»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       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   </w:t>
            </w:r>
            <w:r>
              <w:rPr>
                <w:rFonts w:cs="Times New Roman"/>
                <w:color w:val="000000"/>
              </w:rPr>
      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  <w:br/>
              <w:t>Иностранный язык как учебный предмет характеризуется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лифункциональностью (может выступать как цель обучения и как средство приобретения сведений в самых различных областях знания)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  </w:t>
            </w:r>
            <w:r>
              <w:rPr>
                <w:rFonts w:cs="Times New Roman"/>
                <w:color w:val="000000"/>
              </w:rPr>
      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   </w:t>
            </w:r>
            <w:r>
              <w:rPr>
                <w:rFonts w:cs="Times New Roman"/>
                <w:color w:val="000000"/>
              </w:rPr>
      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   </w:t>
            </w:r>
            <w:r>
              <w:rPr>
                <w:rFonts w:cs="Times New Roman"/>
                <w:color w:val="000000"/>
              </w:rPr>
      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немецкому).</w:t>
              <w:br/>
      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      <w:br/>
      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   </w:t>
            </w:r>
            <w:r>
              <w:rPr>
                <w:rFonts w:cs="Times New Roman"/>
                <w:color w:val="000000"/>
              </w:rPr>
              <w:t>Обучение иностранному языку (немец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</w:t>
            </w:r>
            <w:r>
              <w:rPr>
                <w:rFonts w:cs="Times New Roman"/>
                <w:color w:val="000000"/>
              </w:rPr>
              <w:t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немец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       </w:t>
            </w:r>
            <w:r>
              <w:rPr>
                <w:rFonts w:cs="Times New Roman"/>
                <w:color w:val="000000"/>
              </w:rPr>
              <w:t>К завершению обучения в основной школе планируется достижение учащимися общеевропейского допорогового уровня подготовки по иностранному языку (немецкому языку) (уровень А-2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Место предмета «Немецкий язык» в учебном плане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программа рассчитана на 405 часов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класс – 102 часа (3 часа в неделю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класс - 102 часа (3 часа в неделю);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класс - 102  часа (3 часа в неделю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9 класс - 99  часов (3 часа в неделю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4 . Содержание учебного предмета «Немецкий язык»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color w:val="000000"/>
              </w:rPr>
              <w:t>Предметное содержание речи (6-9 класс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6318885" cy="681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681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5234"/>
                                    <w:gridCol w:w="711"/>
                                    <w:gridCol w:w="709"/>
                                    <w:gridCol w:w="706"/>
                                    <w:gridCol w:w="17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 xml:space="preserve">Тем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6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7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8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9к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-2"/>
                                            <w:lang w:eastAsia="en-US"/>
                                          </w:rPr>
                                          <w:t>Межличностные взаимоотношения в семье, со сверстни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4"/>
                                            <w:lang w:eastAsia="en-US"/>
                                          </w:rPr>
                                          <w:t>ками; решение конфликтных ситуаций. Внешность и харак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  <w:t>теристика челове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1"/>
                                            <w:lang w:eastAsia="en-US"/>
                                          </w:rPr>
                                          <w:t>Досуг и увлечения (чтение, кино, театр, музей, музыка). Виды отдыха, путешествия. Молодёжная мода. Покуп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5"/>
                                            <w:lang w:eastAsia="en-US"/>
                                          </w:rPr>
                                          <w:t xml:space="preserve">Здоровый образ жизни: режим труда и отдыха, спорт,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lang w:eastAsia="en-US"/>
                                          </w:rPr>
                                          <w:t>сбалансированное питание, отказ от вредных привыч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3"/>
                                            <w:lang w:eastAsia="en-US"/>
                                          </w:rPr>
                                          <w:t xml:space="preserve">Школьное  образование,  школьная жизнь,  изучаемые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9"/>
                                            <w:lang w:eastAsia="en-US"/>
                                          </w:rPr>
                                          <w:t xml:space="preserve">предметы и отношение к ним. Переписка с зарубежными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3"/>
                                            <w:lang w:eastAsia="en-US"/>
                                          </w:rPr>
                                          <w:t>сверстниками. Каникулы в различное время г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8"/>
                                            <w:lang w:eastAsia="en-US"/>
                                          </w:rPr>
                                          <w:t xml:space="preserve">Мир профессий. Проблемы выбора профессии. Роль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2"/>
                                            <w:lang w:eastAsia="en-US"/>
                                          </w:rPr>
                                          <w:t>иностранного языка в планах на будуще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2"/>
                                            <w:lang w:eastAsia="en-US"/>
                                          </w:rPr>
                                          <w:t>Вселенная и человек. Природа: флора и фауна. Проблемы экологии. Защита окружающей среды. Кли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lang w:eastAsia="en-US"/>
                                          </w:rPr>
                                          <w:t>мат, погода. Условия проживания в городской/сельской мест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-6"/>
                                            <w:lang w:eastAsia="en-US"/>
                                          </w:rPr>
                                          <w:t>ности. Транспор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lang w:eastAsia="en-US"/>
                                          </w:rPr>
                                          <w:t>Средства массовой информации и коммуникации (прес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2"/>
                                            <w:lang w:eastAsia="en-US"/>
                                          </w:rPr>
                                          <w:t>са, телевидение, радио, Интернет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6"/>
                                            <w:lang w:eastAsia="en-US"/>
                                          </w:rPr>
                                          <w:t xml:space="preserve">12. Страна/страны изучаемого языка и родная страна, их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3"/>
                                            <w:lang w:eastAsia="en-US"/>
                                          </w:rPr>
                                          <w:t xml:space="preserve">географическое положение,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6"/>
                                            <w:lang w:eastAsia="en-US"/>
                                          </w:rPr>
                                          <w:t xml:space="preserve">столицы и крупные города, достопримечательности,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3"/>
                                            <w:lang w:eastAsia="en-US"/>
                                          </w:rPr>
                                          <w:t>культурные особенности (наци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4"/>
                                            <w:lang w:eastAsia="en-US"/>
                                          </w:rPr>
                                          <w:t>ональные праздники, знаменательные даты, традиции, обы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6"/>
                                            <w:lang w:eastAsia="en-US"/>
                                          </w:rPr>
                                          <w:t xml:space="preserve">чаи), 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8"/>
                                            <w:lang w:eastAsia="en-US"/>
                                          </w:rPr>
                                          <w:t xml:space="preserve">страницы истории, выдающиеся люди, их вклад в науку и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  <w:t>мировую культур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-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pacing w:val="6"/>
                                            <w:lang w:eastAsia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lang w:eastAsia="en-US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5pt;height:536.75pt;mso-wrap-distance-left:9pt;mso-wrap-distance-right:9pt;mso-wrap-distance-top:0pt;mso-wrap-distance-bottom:0pt;margin-top:-7.45pt;mso-position-vertical-relative:text;margin-left:11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34"/>
                              <w:gridCol w:w="711"/>
                              <w:gridCol w:w="709"/>
                              <w:gridCol w:w="706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 xml:space="preserve">Тема  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8кл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9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>Межличностные взаимоотношения в семье, со сверстни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4"/>
                                      <w:lang w:eastAsia="en-US"/>
                                    </w:rPr>
                                    <w:t>ками; решение конфликтных ситуаций. Внешность и хара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-1"/>
                                      <w:lang w:eastAsia="en-US"/>
                                    </w:rPr>
                                    <w:t>теристика человека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1"/>
                                      <w:lang w:eastAsia="en-US"/>
                                    </w:rPr>
                                    <w:t>Досуг и увлечения (чтение, кино, театр, музей, музыка). Виды отдыха, путешествия. Молодёжная мода. Покупки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Здоровый образ жизни: режим труда и отдыха, спорт,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lang w:eastAsia="en-US"/>
                                    </w:rPr>
                                    <w:t>сбалансированное питание, отказ от вредных привычек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3"/>
                                      <w:lang w:eastAsia="en-US"/>
                                    </w:rPr>
                                    <w:t xml:space="preserve">Школьное  образование,  школьная жизнь,  изучаемые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9"/>
                                      <w:lang w:eastAsia="en-US"/>
                                    </w:rPr>
                                    <w:t xml:space="preserve">предметы и отношение к ним. Переписка с зарубежными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3"/>
                                      <w:lang w:eastAsia="en-US"/>
                                    </w:rPr>
                                    <w:t>сверстниками. Каникулы в различное время года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8"/>
                                      <w:lang w:eastAsia="en-US"/>
                                    </w:rPr>
                                    <w:t xml:space="preserve">Мир профессий. Проблемы выбора профессии. Роль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2"/>
                                      <w:lang w:eastAsia="en-US"/>
                                    </w:rPr>
                                    <w:t>иностранного языка в планах на будущее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2"/>
                                      <w:lang w:eastAsia="en-US"/>
                                    </w:rPr>
                                    <w:t>Вселенная и человек. Природа: флора и фауна. Проблемы экологии. Защита окружающей среды. Кли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lang w:eastAsia="en-US"/>
                                    </w:rPr>
                                    <w:t>мат, погода. Условия проживания в городской/сельской мест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ности. Транспорт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lang w:eastAsia="en-US"/>
                                    </w:rPr>
                                    <w:t>Средства массовой информации и коммуникации (пре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2"/>
                                      <w:lang w:eastAsia="en-US"/>
                                    </w:rPr>
                                    <w:t>са, телевидение, радио, Интернет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6"/>
                                      <w:lang w:eastAsia="en-US"/>
                                    </w:rPr>
                                    <w:t xml:space="preserve">12. Страна/страны изучаемого языка и родная страна, их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3"/>
                                      <w:lang w:eastAsia="en-US"/>
                                    </w:rPr>
                                    <w:t xml:space="preserve">географическое положение,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6"/>
                                      <w:lang w:eastAsia="en-US"/>
                                    </w:rPr>
                                    <w:t xml:space="preserve">столицы и крупные города, достопримечательности,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3"/>
                                      <w:lang w:eastAsia="en-US"/>
                                    </w:rPr>
                                    <w:t>культурные особенности (наци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4"/>
                                      <w:lang w:eastAsia="en-US"/>
                                    </w:rPr>
                                    <w:t>ональные праздники, знаменательные даты, традиции, обы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6"/>
                                      <w:lang w:eastAsia="en-US"/>
                                    </w:rPr>
                                    <w:t xml:space="preserve">чаи), 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8"/>
                                      <w:lang w:eastAsia="en-US"/>
                                    </w:rPr>
                                    <w:t xml:space="preserve">страницы истории, выдающиеся люди, их вклад в науку и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-1"/>
                                      <w:lang w:eastAsia="en-US"/>
                                    </w:rPr>
                                    <w:t>миров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color w:val="000000"/>
                                      <w:spacing w:val="-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-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color w:val="000000"/>
                                      <w:spacing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pacing w:val="6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ум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Диалогическая речь. В 6- 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учение ведению диалогов этикетного характера включает такие речевые умения как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начать, поддержать и закончить разговор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оздравить, выразить пожелания и отреагировать на них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разить благодарност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ежливо переспросить, выразить согласие /отказ.</w:t>
            </w:r>
          </w:p>
          <w:p>
            <w:pPr>
              <w:pStyle w:val="Normal"/>
              <w:rPr/>
            </w:pPr>
            <w:r>
              <w:rPr/>
              <w:t>Объем диалогов – до 3 реплик со стороны каждого учащегося.</w:t>
            </w:r>
          </w:p>
          <w:p>
            <w:pPr>
              <w:pStyle w:val="Normal"/>
              <w:rPr/>
            </w:pPr>
            <w:r>
              <w:rPr/>
      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      </w:r>
          </w:p>
          <w:p>
            <w:pPr>
              <w:pStyle w:val="Normal"/>
              <w:rPr/>
            </w:pPr>
            <w:r>
              <w:rPr/>
              <w:t>При обучении ведению диалога-побуждения к действию отрабатываются уме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братиться с просьбой и выразить готовность/отказ ее выполнит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дать совет и принять/не принять ег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ригласить к действию/взаимодействию и согласиться/не согласиться, принять в нем участие.</w:t>
            </w:r>
          </w:p>
          <w:p>
            <w:pPr>
              <w:pStyle w:val="Normal"/>
              <w:rPr/>
            </w:pPr>
            <w:r>
              <w:rPr/>
              <w:t>Объем диалогов – до 2-х реплик со стороны каждого учащегося.</w:t>
            </w:r>
          </w:p>
          <w:p>
            <w:pPr>
              <w:pStyle w:val="Normal"/>
              <w:rPr/>
            </w:pPr>
            <w:r>
              <w:rPr/>
              <w:t xml:space="preserve">При обучении ведению диалога-обмена мнениями отрабатываются умения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ражать свою точку зр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ражать согласие/ несогласие с точкой зрения партнер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ражать сомнени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выражать чувства, эмоции (радость, огорчение). </w:t>
            </w:r>
          </w:p>
          <w:p>
            <w:pPr>
              <w:pStyle w:val="Normal"/>
              <w:rPr/>
            </w:pPr>
            <w:r>
              <w:rPr/>
              <w:t>Объем учебных диалогов – до 2-х реплик со стороны каждого учащегося.</w:t>
            </w:r>
          </w:p>
          <w:p>
            <w:pPr>
              <w:pStyle w:val="Normal"/>
              <w:rPr/>
            </w:pPr>
            <w:r>
              <w:rPr/>
              <w:t>Монологическая речь. Развитие монологической речи в 6-7 классах предусматривает овладение следующими умениями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делать сообщение в связи с прочитанным/прослушанным текстом.</w:t>
            </w:r>
          </w:p>
          <w:p>
            <w:pPr>
              <w:pStyle w:val="Normal"/>
              <w:rPr/>
            </w:pPr>
            <w:r>
              <w:rPr/>
              <w:t>Объем монологического высказывания – до 8-10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 этом предусматривается развитие умений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выделять основную мысль в воспринимаемом на слух тексте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бирать главные факты, опуская второстепенны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борочно понимать необходимую информацию в сообщениях прагматического характера с опорой на языковую догадку, контекст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одержание текстов должно соответствовать возрастным особенностям и интересам учащихся 6-7 классов, иметь образовательную и воспитательную ценность. Время звучания текстов для аудирования – до 2-х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одержание текстов должно соответствовать возрастным особенностям и интересам учащихся 6-7 классов, иметь образовательную и воспитательную ценность. Независимо от вида чтения возможно использование двуязычного словар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– 400-500 слов.</w:t>
            </w:r>
          </w:p>
          <w:p>
            <w:pPr>
              <w:pStyle w:val="Normal"/>
              <w:rPr/>
            </w:pPr>
            <w:r>
              <w:rPr/>
              <w:t>Умения чтения, подлежащие формированию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пределять тему, содержание текста по заголовк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делять основную мысл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бирать главные факты из текста, опуская второстепенны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устанавливать логическую последовательность основных фактов текст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тение с полным пониманием текста осуществляется на несложных аутентичных текстах, ориентированных на предметное содержание речи в 5-7 классах. Формируются и отрабатываются уме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ыражать свое мнение по прочитанному.</w:t>
            </w:r>
          </w:p>
          <w:p>
            <w:pPr>
              <w:pStyle w:val="Normal"/>
              <w:rPr/>
            </w:pPr>
            <w:r>
              <w:rPr/>
              <w:t>Объем текстов для чтения до 250 сл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ая речь.</w:t>
            </w:r>
          </w:p>
          <w:p>
            <w:pPr>
              <w:pStyle w:val="Normal"/>
              <w:rPr/>
            </w:pPr>
            <w:r>
              <w:rPr/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делать выписки из текс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исать короткие поздравления с днем рождения, другим праздником (объемом до 30 слов, включая адрес), выражать пожелания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окультурные знания и ум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чащиеся знакомятся с отдельными социокультурными элементами речевого поведен¬ческого этикета в немецкоязычной среде в услови¬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этапе включает знакомством 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фамилиями и именами выдающихся людей в странах изучаемого язык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ригинальными или адаптированными материалами детской поэзии и проз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иноязычными сказками и легендами, рассказа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с государственной символикой (флагом и его цветовой символи¬кой, гимном, столицами страны/ стран изучаемого языка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с традициями проведения праздников Рождества, Нового года, Пасхи и т.д. в странах изучаемого язык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словами немецкогоязыка, вошедшими во многие языки мира, (в том чис¬ле и в русский) и русскими словами, вошедшими в лексикон немец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едусматривается овладение умениями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исать свое имя и фамилию, а также имена и фамилии своих родственников и друзей на немецком язык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равильно оформлять адрес на немецком язык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описывать наиболее известные культурные достопримечательности Москвы и Санкт-Петербурга, городов/сел/ деревень, в которых живут школь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зыковые знания и нав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афика и орфография</w:t>
            </w:r>
          </w:p>
          <w:p>
            <w:pPr>
              <w:pStyle w:val="Normal"/>
              <w:rPr/>
            </w:pPr>
            <w:r>
              <w:rPr/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сторона речи</w:t>
            </w:r>
          </w:p>
          <w:p>
            <w:pPr>
              <w:pStyle w:val="Normal"/>
              <w:rPr/>
            </w:pPr>
            <w:r>
              <w:rPr/>
              <w:t xml:space="preserve">Навыки адекватного произношения и различения на слух всех звуков немец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rPr/>
            </w:pPr>
            <w:r>
              <w:rPr/>
              <w:tab/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звитие навыков их распознавания и употребления в речи.</w:t>
            </w:r>
          </w:p>
          <w:p>
            <w:pPr>
              <w:pStyle w:val="Normal"/>
              <w:rPr/>
            </w:pPr>
            <w:r>
              <w:rPr/>
              <w:t>Знание основных способов словообразования:</w:t>
            </w:r>
          </w:p>
          <w:p>
            <w:pPr>
              <w:pStyle w:val="Normal"/>
              <w:rPr/>
            </w:pPr>
            <w:r>
              <w:rPr/>
              <w:t>а) аффиксации: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 xml:space="preserve">1) </w:t>
            </w:r>
            <w:r>
              <w:rPr>
                <w:rFonts w:eastAsia="Calibri" w:cs="Times New Roman"/>
                <w:lang w:eastAsia="en-US"/>
              </w:rPr>
              <w:t>существительных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уффиксами</w:t>
            </w:r>
            <w:r>
              <w:rPr>
                <w:rFonts w:eastAsia="Calibri" w:cs="Times New Roman"/>
                <w:lang w:val="en-US" w:eastAsia="en-US"/>
              </w:rPr>
              <w:t xml:space="preserve"> -ung (die Ordnung), -heit (die Freiheit), -keit (die Sauberkeit), -schaft (die Freundschaft), -or (der Proffessor), -um (das Datum), -ik (die Musik);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 xml:space="preserve">2) </w:t>
            </w:r>
            <w:r>
              <w:rPr>
                <w:rFonts w:eastAsia="Calibri" w:cs="Times New Roman"/>
                <w:lang w:eastAsia="en-US"/>
              </w:rPr>
              <w:t>прилагательных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уффиксами</w:t>
            </w:r>
            <w:r>
              <w:rPr>
                <w:rFonts w:eastAsia="Calibri" w:cs="Times New Roman"/>
                <w:lang w:val="en-US" w:eastAsia="en-US"/>
              </w:rPr>
              <w:t xml:space="preserve"> -ig (richtig), -lich (frohlich), -isch (typisch), -los (fehlerlos);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3) существительных и прилагательных с префиксом un- (das Ungl</w:t>
            </w:r>
            <w:r>
              <w:rPr>
                <w:rFonts w:eastAsia="Calibri" w:cs="Times New Roman"/>
                <w:lang w:val="en-US" w:eastAsia="en-US"/>
              </w:rPr>
              <w:t>u</w:t>
            </w:r>
            <w:r>
              <w:rPr>
                <w:rFonts w:eastAsia="Calibri" w:cs="Times New Roman"/>
                <w:lang w:eastAsia="en-US"/>
              </w:rPr>
              <w:t>ck, ungl</w:t>
            </w:r>
            <w:r>
              <w:rPr>
                <w:rFonts w:eastAsia="Calibri" w:cs="Times New Roman"/>
                <w:lang w:val="en-US" w:eastAsia="en-US"/>
              </w:rPr>
              <w:t>u</w:t>
            </w:r>
            <w:r>
              <w:rPr>
                <w:rFonts w:eastAsia="Calibri" w:cs="Times New Roman"/>
                <w:lang w:eastAsia="en-US"/>
              </w:rPr>
              <w:t>cklich);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) глаголов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отделяемыми и неотделяемыми приставками и другими словами в функции приставок типа: fernsehen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eastAsia="en-US"/>
              </w:rPr>
              <w:t>–</w:t>
            </w:r>
            <w:r>
              <w:rPr>
                <w:rFonts w:eastAsia="Times New Roman" w:cs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lang w:eastAsia="en-US"/>
              </w:rPr>
              <w:t>словосложения: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) прилагательное + прилагательное (hellblau, dunkelrot)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) прилагательное + существительное (die Fremdsprache)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) глагол + существительное (der Springbrunnen)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eastAsia="en-US"/>
              </w:rPr>
              <w:t>–</w:t>
            </w:r>
            <w:r>
              <w:rPr>
                <w:rFonts w:eastAsia="Times New Roman" w:cs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lang w:eastAsia="en-US"/>
              </w:rPr>
              <w:t>конверсии (переход одной части речи в другую):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1) существительные от прилагательных (das G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>n, der Kranke)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) существительные от глаголов (das Schreiben, das Rechnen)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аспознавание и использование интернациональных слов (der 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) существительное + существительное ( das Klassenzimmer);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Computer)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ая сторона речи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Расширение объема значений грамматических средств, изученных в начальной школе, и овладение новыми грамматическими явлениями.</w:t>
            </w:r>
            <w:r>
              <w:rPr>
                <w:rFonts w:eastAsia="Calibri" w:cs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Знание признаков и навыки распознавания и употребления в речи нераспространенных и распространенных предложений; 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безличных предложений (Es ist kalt. Es ist Winter); 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ложений с глаголами legen, stellen, hдngen, требующими после себя дополнение в Akkusativ и обстоятельство места при ответе на вопрос “Wohin?”; предложений с глаголами beginnen, raten, vorhaben и  др., требующими после себя Infinitiv  c zu; побудительных предложений типа Gehen wir! Wollen wir gehen; все виды вопросительных предложений; предложений с неопределенно-личным местоимением “man”; предложений с инфинитивной группой um … zu;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сложносочиненных предложений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с: дополнительными – с союзами </w:t>
            </w:r>
            <w:r>
              <w:rPr>
                <w:rFonts w:eastAsia="Calibri" w:cs="Times New Roman"/>
                <w:lang w:val="el-GR" w:eastAsia="en-US"/>
              </w:rPr>
              <w:t>daв</w:t>
            </w:r>
            <w:r>
              <w:rPr>
                <w:rFonts w:eastAsia="Calibri" w:cs="Times New Roman"/>
                <w:lang w:eastAsia="en-US"/>
              </w:rPr>
              <w:t>, ob и др., причины – с союзами weil, da, условными – с союзом wenn. союзами denn, darum, deshalb; сложноподчиненных предложений с придаточными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Знание признаков, распознавание и особенности употребления в речи сильных глаголов в Pr</w:t>
            </w:r>
            <w:r>
              <w:rPr>
                <w:rFonts w:eastAsia="Calibri" w:cs="Times New Roman"/>
                <w:lang w:val="en-US" w:eastAsia="en-US"/>
              </w:rPr>
              <w:t>a</w:t>
            </w:r>
            <w:r>
              <w:rPr>
                <w:rFonts w:eastAsia="Calibri" w:cs="Times New Roman"/>
                <w:lang w:eastAsia="en-US"/>
              </w:rPr>
              <w:t>sens, отобранных для данного этапа обучения, слабых и сильных глаголов с вспомогательными  глаголами haben в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Perfekt; сильных глаголов со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вспомогательным глаголом sein в Perfekt (kommen, sehen); Prдteritum слабых и сильных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глаголов, а также вспомогательных и модальных глаголов; глаголов с отделяемыми и неотделяемыми приставками в P</w:t>
            </w:r>
            <w:r>
              <w:rPr>
                <w:rFonts w:eastAsia="Calibri" w:cs="Times New Roman"/>
                <w:lang w:val="en-US" w:eastAsia="en-US"/>
              </w:rPr>
              <w:t>ra</w:t>
            </w:r>
            <w:r>
              <w:rPr>
                <w:rFonts w:eastAsia="Calibri" w:cs="Times New Roman"/>
                <w:lang w:eastAsia="en-US"/>
              </w:rPr>
              <w:t>sens, Perfekt, P</w:t>
            </w:r>
            <w:r>
              <w:rPr>
                <w:rFonts w:eastAsia="Calibri" w:cs="Times New Roman"/>
                <w:lang w:val="en-US" w:eastAsia="en-US"/>
              </w:rPr>
              <w:t>r</w:t>
            </w:r>
            <w:r>
              <w:rPr>
                <w:rFonts w:eastAsia="Calibri" w:cs="Times New Roman"/>
                <w:lang w:eastAsia="en-US"/>
              </w:rPr>
              <w:t>аteritum; Futurum (aufstehen, besuchen); возвратных глаголов в основных временных формах: P</w:t>
            </w:r>
            <w:r>
              <w:rPr>
                <w:rFonts w:eastAsia="Calibri" w:cs="Times New Roman"/>
                <w:lang w:val="en-US" w:eastAsia="en-US"/>
              </w:rPr>
              <w:t>ra</w:t>
            </w:r>
            <w:r>
              <w:rPr>
                <w:rFonts w:eastAsia="Calibri" w:cs="Times New Roman"/>
                <w:lang w:eastAsia="en-US"/>
              </w:rPr>
              <w:t>sens, Perfekt, P</w:t>
            </w:r>
            <w:r>
              <w:rPr>
                <w:rFonts w:eastAsia="Calibri" w:cs="Times New Roman"/>
                <w:lang w:val="en-US" w:eastAsia="en-US"/>
              </w:rPr>
              <w:t>ra</w:t>
            </w:r>
            <w:r>
              <w:rPr>
                <w:rFonts w:eastAsia="Calibri" w:cs="Times New Roman"/>
                <w:lang w:eastAsia="en-US"/>
              </w:rPr>
              <w:t>teritum (sich was</w:t>
            </w:r>
            <w:r>
              <w:rPr>
                <w:rFonts w:eastAsia="Calibri" w:cs="Times New Roman"/>
                <w:lang w:val="en-US" w:eastAsia="en-US"/>
              </w:rPr>
              <w:t>c</w:t>
            </w:r>
            <w:r>
              <w:rPr>
                <w:rFonts w:eastAsia="Calibri" w:cs="Times New Roman"/>
                <w:lang w:eastAsia="en-US"/>
              </w:rPr>
              <w:t>hen)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 на вопрос “Wohin?”; предлогов, требующих Dativ; предлоги, требующие Akkusativ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естоимения: личные, притяжательные, неопределенные (jemand, niemand)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lang w:eastAsia="en-US"/>
              </w:rPr>
              <w:t>Количественные числительные свыше 100 и порядковые числительны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-9 классы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чевые умения.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>Диалогическая речь.</w:t>
            </w:r>
            <w:r>
              <w:rPr>
                <w:rFonts w:cs="Times New Roman"/>
                <w:color w:val="000000"/>
              </w:rPr>
      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чевые умения при ведении диалогов этикетного характера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начать, поддержать и закончить разговор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зить благодарность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ежливо переспросить, выразить согласие/ отказ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этикетных диалогов – до 4 реплик со стороны каждого учащегос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чевые умения при ведении диалога-расспроса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целенаправленно расспрашивать, «брать интервью»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данных диалогов – до 6 реплик со стороны каждого учащегос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чевые умения при ведении диалога-побуждения к действию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дать совет и принять/не принять его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ригласить к действию/взаимодействию и согласиться/не согласиться принять в нем участи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сделать предложение и выразить согласие/несогласие, принять его, объяснить причину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данных диалогов – до 4 реплик со стороны каждого учащегос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чевые умения при ведении диалога –обмена мнениями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сказать одобрение/неодобрени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разить сомнени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разить эмоциональную оценку обсуждаемых событий (радость/огорчение, желание/нежелание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разить эмоциональную поддержку партнера, в том числе с помощью комплименто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диалогов - не менее 5-7 реплик со стороны каждого учащегос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онологическая речь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е монологической речи на средней ступени предусматривает овладение учащимися следующими умениями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делать сообщение в связи с прочитанным текстом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монологического высказывания – до 12 фраз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удировани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рогнозировать содержание устного текста по началу сообщения и выделять основную мысль в воспринимаемом на слух текст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бирать главные факты, опуская второстепенны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игнорировать незнакомый языковой материал, несущественный для понимани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 звучания текста – 1,5-2 минут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тени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зависимо от вида чтения возможно использование двуязычного словар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я чтения, подлежащие формированию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определять тему, содержание текста по заголовку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>выделять основную мысль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текста – до 500 сло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тение с полным пониманием текста осуществляется на облегченных аутентичных текстах разных жанро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ия чтения, подлежащие формированию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рокомментировать/объяснить те или иные факты, описанные в текст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текста - до 600 слов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тение с выборочным понимание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исьменная речь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делать выписки из текст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исать короткие поздравления с днем рождения, другими праздниками, выражать пожелания; (объемом 30-40 слов, включая написание адреса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спешное овладение немец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 средней ступени обучения у учащиеся развиваются такие специальные учебные умения как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оциокультурные знания и умени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ни овладевают знаниями о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значении немецкого языка в современном мир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атривается также овладение умениями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представлять родную страну и культуру на иностранном языке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• </w:t>
            </w:r>
            <w:r>
              <w:rPr>
                <w:rFonts w:cs="Times New Roman"/>
                <w:color w:val="000000"/>
              </w:rPr>
              <w:t>оказывать помощь зарубежным гостям в ситуациях повседневного общения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рафика и орфография.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онетическая сторона реч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Навыки адекватного произношения и различения на слух всех звуков немец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ексическая сторона речи.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сширение объема рецептивного и продуктивного словаря за счет лексических средств, обслуживающих новые темы, проблемы и ситуации общения. К 900 лексическим еденицам, усвоенным ранее, добавляется около 300 новых лексических единиц, в том числе наиболее распространенные словосочетания, оценочная лексика, реплики-клише речевого этикета, отражающие культуру немецкоязычных стран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витие навыков их распознавания и употребления в речи. Расширение  потенциального словаря за счет интернациональной лексики и навыков овладения новыми словообразовательными средствами: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>–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уффиксами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уществительных</w:t>
            </w:r>
            <w:r>
              <w:rPr>
                <w:rFonts w:eastAsia="Calibri" w:cs="Times New Roman"/>
                <w:lang w:val="en-US" w:eastAsia="en-US"/>
              </w:rPr>
              <w:t>: -e (die Sorge); -ler (der Sportler), -ie (die Autonomie);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>–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уффиксами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прилагательных</w:t>
            </w:r>
            <w:r>
              <w:rPr>
                <w:rFonts w:eastAsia="Calibri" w:cs="Times New Roman"/>
                <w:lang w:val="en-US" w:eastAsia="en-US"/>
              </w:rPr>
              <w:t>: -sam (sparsam), -bar (wunderbar);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>–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префиксами</w:t>
            </w:r>
            <w:r>
              <w:rPr>
                <w:rFonts w:eastAsia="Calibri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существительных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глаголов</w:t>
            </w:r>
            <w:r>
              <w:rPr>
                <w:rFonts w:eastAsia="Calibri" w:cs="Times New Roman"/>
                <w:lang w:val="en-US" w:eastAsia="en-US"/>
              </w:rPr>
              <w:t>: vor- (das Vorbild, vorkommen); mit- (die Mitverantwortung, mitmachen)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/>
            </w:pPr>
            <w:r>
              <w:rPr>
                <w:rFonts w:eastAsia="Calibri" w:cs="Times New Roman"/>
                <w:bCs/>
                <w:i/>
                <w:lang w:eastAsia="en-US"/>
              </w:rPr>
              <w:t>Грамматическая сторона речи</w:t>
            </w:r>
            <w:r>
              <w:rPr>
                <w:rFonts w:eastAsia="Calibri" w:cs="Times New Roman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Times New Roman"/>
                <w:lang w:eastAsia="en-US"/>
              </w:rPr>
              <w:t>Расширение объема значений грамматических средств, изученных во 2–7 или в 5–7 классах и овладение новыми грамматическими явлениями.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Всеми временными формами в Passiv (Perfekt, Plusquamperfekt и Futurum Passiv) рецептивно; местоименными наречиями (wor</w:t>
            </w:r>
            <w:r>
              <w:rPr>
                <w:rFonts w:eastAsia="Calibri" w:cs="Times New Roman"/>
                <w:lang w:val="en-US" w:eastAsia="en-US"/>
              </w:rPr>
              <w:t>u</w:t>
            </w:r>
            <w:r>
              <w:rPr>
                <w:rFonts w:eastAsia="Calibri" w:cs="Times New Roman"/>
                <w:lang w:eastAsia="en-US"/>
              </w:rPr>
              <w:t>ber? dar</w:t>
            </w:r>
            <w:r>
              <w:rPr>
                <w:rFonts w:eastAsia="Calibri" w:cs="Times New Roman"/>
                <w:lang w:val="en-US" w:eastAsia="en-US"/>
              </w:rPr>
              <w:t>u</w:t>
            </w:r>
            <w:r>
              <w:rPr>
                <w:rFonts w:eastAsia="Calibri" w:cs="Times New Roman"/>
                <w:lang w:eastAsia="en-US"/>
              </w:rPr>
              <w:t>ber, womit? damit).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Знание признаков и навыки распознавания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и  употребления в речи всех типов простого предложения (систематизация):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едложений с инфинитивными группами: statt … zu, ohne … zu;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>сложно-подчиненных предложений ссоюзами wenn, als, nachdem;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придаточными определительными предложениями с относительными местоимениями (die, deren, dessen);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придаточными цели с союзом damit.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спознавание структуры предложения по формальным признакам, а именно: по наличию придаточных предложений, по наличию инфинитивных оборотов с: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придаточными времени с 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lang w:val="en-US" w:eastAsia="en-US"/>
              </w:rPr>
              <w:t>um … zu + Inf., statt … zu + Inf.,  ohne … zu + Inf.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личение некоторых омонимичных явлений – предлогов, союзов (zu, als, wenn).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знавание по формальным признакам  Plusquamperfekt и употребление  его в речи при согласовании времен.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выки распознавания прямой и косвенной речи.</w:t>
            </w:r>
          </w:p>
          <w:p>
            <w:pPr>
              <w:pStyle w:val="Normal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uto" w:line="216"/>
              <w:ind w:left="720" w:hanging="0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sz w:val="32"/>
                <w:szCs w:val="32"/>
                <w:lang w:eastAsia="en-US"/>
              </w:rPr>
              <w:t>5. Тематическое планирование</w:t>
            </w:r>
          </w:p>
          <w:p>
            <w:pPr>
              <w:pStyle w:val="Normal"/>
              <w:keepNext w:val="true"/>
              <w:spacing w:lineRule="auto" w:line="216"/>
              <w:ind w:left="720" w:hanging="0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spacing w:lineRule="auto" w:line="216"/>
              <w:ind w:left="720" w:hanging="0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6 класс</w:t>
            </w:r>
          </w:p>
          <w:p>
            <w:pPr>
              <w:pStyle w:val="Normal"/>
              <w:keepNext w:val="true"/>
              <w:spacing w:lineRule="auto" w:line="216"/>
              <w:ind w:left="720" w:hanging="0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024"/>
              <w:gridCol w:w="5875"/>
              <w:gridCol w:w="1322"/>
              <w:gridCol w:w="1209"/>
              <w:gridCol w:w="1085"/>
              <w:gridCol w:w="1093"/>
            </w:tblGrid>
            <w:tr>
              <w:trPr>
                <w:trHeight w:val="495" w:hRule="atLeast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Наименование раздела учебника</w:t>
                  </w:r>
                </w:p>
              </w:tc>
              <w:tc>
                <w:tcPr>
                  <w:tcW w:w="5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Предметное содержание речи  по программе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Всего часов на изучение</w:t>
                  </w:r>
                </w:p>
              </w:tc>
              <w:tc>
                <w:tcPr>
                  <w:tcW w:w="3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 xml:space="preserve">В том числе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кол-во ча</w:t>
                    <w:softHyphen/>
                    <w:t>сов на прове</w:t>
                    <w:softHyphen/>
                    <w:t>дение кон</w:t>
                    <w:softHyphen/>
                    <w:t>трольных рабо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словарные диктанты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тесты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итого</w:t>
                    <w:softHyphen/>
                    <w:t>вые к/р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autoSpaceDE w:val="false"/>
                    <w:snapToGrid w:val="false"/>
                    <w:spacing w:lineRule="auto" w:line="216" w:before="0" w:after="0"/>
                    <w:ind w:left="360" w:hanging="0"/>
                    <w:contextualSpacing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 xml:space="preserve">Kleiner Wiederholungskurs. “Guten Tag, Schule!“ </w:t>
                  </w: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Здравствуй, школа! (повторение)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16" w:before="0" w:after="0"/>
                    <w:contextualSpacing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Страна  изучаемого языка, географическое положение, города и села, достопримечательности. Города страны изучаемого языка. </w:t>
                  </w: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 xml:space="preserve">Взаимоотношения с друзьями. Каникулы.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Взаимоотношения с друзьями.  Досуг и увлечения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bCs/>
                      <w:i/>
                      <w:i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 xml:space="preserve">Schulanfang. Ist er überall gleich?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Начало нового учебного года. Всюду ли оно одинаково?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ои друзья и я. Переписка. Каникулы. Школьное образование. Изучаемые предметы, отношение к ним. Средства массовой информ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Drauβen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ist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Bl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ä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tterfall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На улице листопад. Времена года</w:t>
                  </w:r>
                  <w:r>
                    <w:rPr>
                      <w:rFonts w:cs="Times New Roman"/>
                      <w:i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Родная страна и страна изучаемого языка,  климат. Природа и проблемы экологии. Школьное образование. Изучаемые предметы, отношение к ним. Взаимоотношения с друзьями.. Досуг и увлечения (спорт). Покупки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Deutsche Schulen. Wie sind sie?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Немецкие школы. Какие они?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Школа и школьная жизнь. Международные школьные обмены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Was unsere deutschen Freunde alles in der Schule machen.</w:t>
                  </w:r>
                  <w:r>
                    <w:rPr>
                      <w:rFonts w:cs="Times New Roman"/>
                      <w:i/>
                      <w:sz w:val="22"/>
                      <w:szCs w:val="22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Любимые и нелюбимые учебные пред</w:t>
                    <w:softHyphen/>
                    <w:t>меты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Школьное образование. Изучаемые предметы, отношение к ним. Мои друзья и я. Здоровый образ жизни. Проблемы выбора профессии. Досуг и увлечения (спорт, музыка, чтение, посещение дискотеки, кафе, клуба)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Ein  Tag  unseres  Lebens.  Wie  ist  er?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 xml:space="preserve">Один день из нашей жизни. Какой он? </w:t>
                  </w: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Свободное время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Глобальные проблемы современности. Мои друзья и я. Внешность. Молодежная мода. .Здоровый образ жизни. Досуг и увлечения (спорт, музыка, чтение, посещение дискотеки, кафе, клуба)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 xml:space="preserve">Klassenfahrt durch Deutschland. Ist das nicht toll?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Коллективные поездки по своей стране — одна из традиций не</w:t>
                    <w:softHyphen/>
                    <w:t>мец</w:t>
                    <w:softHyphen/>
                    <w:t>кой школы.</w:t>
                  </w: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Досуг и увлечения (спорт, музыка, чтение, посещение дискотеки, кафе, клуба). Страны изучаемого языка, города и села, достопримечательности.  Их географическое положение, климат, население, города и села, достопримечательности. Выдающиеся люди, их вклад в науку и  мировую культуру. Технический прогресс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AT"/>
                    </w:rPr>
                    <w:t>Am Ende des Schuljahres  - ein lustiger Karneval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В конце учебного года - весёлый карнавал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Мои друзья и я. Взаимоотношения с друзьями.  Молодежная мода. Карманные деньги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9372" w:leader="none"/>
                      <w:tab w:val="left" w:pos="9940" w:leader="none"/>
                    </w:tabs>
                    <w:spacing w:lineRule="auto" w:line="216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Обобщающее повторение. Итоговый контроль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16"/>
              <w:ind w:left="14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:102 часа</w:t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7 класс</w:t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977"/>
              <w:gridCol w:w="5898"/>
              <w:gridCol w:w="1340"/>
              <w:gridCol w:w="1274"/>
              <w:gridCol w:w="989"/>
              <w:gridCol w:w="1130"/>
            </w:tblGrid>
            <w:tr>
              <w:trPr>
                <w:trHeight w:val="495" w:hRule="atLeast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Наименование раздела учебника</w:t>
                  </w:r>
                </w:p>
              </w:tc>
              <w:tc>
                <w:tcPr>
                  <w:tcW w:w="5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Предметное содержание речи  по программе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Всего часов на изучение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 xml:space="preserve">В том числе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кол-во ча</w:t>
                    <w:softHyphen/>
                    <w:t>сов на прове</w:t>
                    <w:softHyphen/>
                    <w:t>дение кон</w:t>
                    <w:softHyphen/>
                    <w:t>трольных рабо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словарные диктанты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тесты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итого</w:t>
                    <w:softHyphen/>
                    <w:t>вые к/р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16" w:before="0" w:after="0"/>
                    <w:contextualSpacing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Nach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den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Sommerferien</w:t>
                  </w: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После летних каникул (повторение).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16" w:before="0" w:after="0"/>
                    <w:contextualSpacing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Каникулы и их проведение в различное время года. Школа и школьная жизнь, изучаемые предметы и отношение к ним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Was nennen wir unsere Heimat?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Что мы называем нашей Родиной?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Родная страна и странны изучаемого языка. Их географическое положение, климат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огода, столицы, их достопримечательности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1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Das Antlitz einer Stadt ist die Visitenkarte des Landes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Лицо города –визитная карточка страны.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Родная страна и странны изучаемого языка. Их географическое положение, климат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погода, столицы, их достопримечательности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1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b/>
                      <w:b/>
                      <w:color w:val="000000"/>
                      <w:spacing w:val="-4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4"/>
                      <w:sz w:val="22"/>
                      <w:szCs w:val="22"/>
                      <w:lang w:val="de-DE"/>
                    </w:rPr>
                    <w:t xml:space="preserve">Das Leben in einer modernen GroBstadt. Welche Probleme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b/>
                      <w:b/>
                      <w:color w:val="000000"/>
                      <w:spacing w:val="-4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4"/>
                      <w:sz w:val="22"/>
                      <w:szCs w:val="22"/>
                      <w:lang w:val="de-DE"/>
                    </w:rPr>
                    <w:t>gibt es hier?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spacing w:val="-4"/>
                      <w:sz w:val="22"/>
                      <w:szCs w:val="22"/>
                    </w:rPr>
                    <w:t>Жизнь в современном городе. Какие проблемы здесь есть?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Родная страна и странны изучаемого языка. Их географическое положение, климат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погода, столицы, их достопримечательности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1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Auf dem Lande gibt es auch viel  Interessantes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На селе имеется много интересного</w:t>
                  </w:r>
                  <w:r>
                    <w:rPr>
                      <w:rFonts w:cs="Times New Roman"/>
                      <w:b/>
                      <w:iCs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Городская/сельская среда проживания школьников.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shd w:fill="FFFFFF" w:val="clear"/>
                    </w:rPr>
                    <w:t xml:space="preserve"> Каникулы и их проведение в различное время года.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 Страна изучаемого языка. Национальные праздники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1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 xml:space="preserve">Umweltschutz ist das aktuellste Problem heutzutage, oder?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 xml:space="preserve">Защита окружающей среды -. Так ли?  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Защита окружающей среды. Здоровье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1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Im gesunden Körper  wohnt ein gesunder Geist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i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В здоровом теле – здоровый дух.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shd w:fill="FFFFFF" w:val="clear"/>
                    </w:rPr>
                    <w:t>Досуг и увлечения: спорт.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 Здоровье и личная гигиена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1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4"/>
                    </w:numPr>
                    <w:snapToGrid w:val="false"/>
                    <w:spacing w:lineRule="auto" w:line="216"/>
                    <w:ind w:left="360" w:hanging="0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Обобщающее повторение. Итоговый контроль.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16"/>
              <w:ind w:left="14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Итого:102 часа</w:t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4326"/>
              <w:gridCol w:w="4253"/>
              <w:gridCol w:w="1345"/>
              <w:gridCol w:w="1499"/>
              <w:gridCol w:w="1024"/>
              <w:gridCol w:w="1201"/>
            </w:tblGrid>
            <w:tr>
              <w:trPr>
                <w:trHeight w:val="495" w:hRule="atLeast"/>
              </w:trPr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Наименование раздела учебника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Предметное содержании речи  по программе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Всего часов на изучение</w:t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 xml:space="preserve">В том числе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кол-во ча</w:t>
                    <w:softHyphen/>
                    <w:t>сов на прове</w:t>
                    <w:softHyphen/>
                    <w:t>дение кон</w:t>
                    <w:softHyphen/>
                    <w:t>трольных рабо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словарные диктанты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тесты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итого</w:t>
                    <w:softHyphen/>
                    <w:t>вые к/р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 w:before="0" w:after="0"/>
                    <w:contextualSpacing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de-DE"/>
                    </w:rPr>
                    <w:t>Schön war es im Sommer!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 xml:space="preserve">Как хорошо было летом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60" w:leader="none"/>
                    </w:tabs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ои друзья и я. Межличностные взаимоотношения со сверстниками в семье, школе. Каникулы. Досуг и увлечения.  Переписка. Страны изучаемого языка, их культура, традиции,  знаменитые люди. Покупки. Путешествие по России.  Здоровый образ жизни. Природа и проблемы экологии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Aber jetzt ist schon längst wieder Schule!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А сейчас – снова школа!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Школьная жизнь. Межличностные отношения в школе Школьной образование в Германии и России. Изучаемые предметы, отношение к ним. Международные школьные обмены. Роль иностранного языка в нашей жизни. Технический прогресс. Роль иностранного языка в нашей жизни. Страна изучаемого языка. Национальный фольклор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Wir bereiten uns auf eine Deutschlandereise vor.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Мы готовимся к путешествию по Германи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Мои друзья и я. Страна  изучаемого языка: географическое положение Германии, климат, население, города и села.</w:t>
                  </w:r>
                  <w:r>
                    <w:rPr>
                      <w:rFonts w:cs="Times New Roman"/>
                      <w:spacing w:val="-4"/>
                      <w:sz w:val="22"/>
                      <w:szCs w:val="22"/>
                      <w:lang w:eastAsia="en-US"/>
                    </w:rPr>
                    <w:t xml:space="preserve"> Обычаи, традиции. Города Германии. 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Достопримечательности   немецких городов.     </w:t>
                  </w:r>
                  <w:r>
                    <w:rPr>
                      <w:rFonts w:cs="Times New Roman"/>
                      <w:spacing w:val="-4"/>
                      <w:sz w:val="22"/>
                      <w:szCs w:val="22"/>
                      <w:lang w:eastAsia="en-US"/>
                    </w:rPr>
                    <w:t>Путешествие по стране изучаемого языка.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 Природа и проблемы экологии. Внешность и характеристика человека. Молодежная мода. Покупки. Посещение кафе. Переписка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Wir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reisen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durch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Deutschland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Путешествие по Федеративной Республике Германи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pacing w:val="-1"/>
                      <w:sz w:val="22"/>
                      <w:szCs w:val="22"/>
                      <w:lang w:eastAsia="en-US"/>
                    </w:rPr>
                    <w:t xml:space="preserve">Путешествие по Германии и России. 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Города Германии.</w:t>
                  </w:r>
                  <w:r>
                    <w:rPr>
                      <w:rFonts w:cs="Times New Roman"/>
                      <w:spacing w:val="-3"/>
                      <w:sz w:val="22"/>
                      <w:szCs w:val="22"/>
                      <w:lang w:eastAsia="en-US"/>
                    </w:rPr>
                    <w:t xml:space="preserve"> Достопримечательности Германии.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 Национальные праздники Германии и России. Обычаи и традиции немцев. Природа и проблемы экологии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2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rPr>
                      <w:rFonts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Обобщающее повторение. Итоговый контроль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16"/>
              <w:rPr>
                <w:rFonts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rFonts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  <w:t>Итого: 102 часа</w:t>
            </w:r>
          </w:p>
          <w:p>
            <w:pPr>
              <w:pStyle w:val="Normal"/>
              <w:keepNext w:val="true"/>
              <w:spacing w:lineRule="auto" w:line="216"/>
              <w:rPr>
                <w:rFonts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rFonts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spacing w:lineRule="auto" w:line="216"/>
              <w:ind w:left="720" w:hanging="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eastAsia="en-US"/>
              </w:rPr>
              <w:t>9 класс</w:t>
            </w:r>
          </w:p>
          <w:p>
            <w:pPr>
              <w:pStyle w:val="Normal"/>
              <w:keepNext w:val="true"/>
              <w:spacing w:lineRule="auto" w:line="216"/>
              <w:ind w:left="720" w:hanging="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4326"/>
              <w:gridCol w:w="4253"/>
              <w:gridCol w:w="1345"/>
              <w:gridCol w:w="1499"/>
              <w:gridCol w:w="1024"/>
              <w:gridCol w:w="1201"/>
            </w:tblGrid>
            <w:tr>
              <w:trPr>
                <w:trHeight w:val="495" w:hRule="atLeast"/>
              </w:trPr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Наименование раздела учебника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Предметное содержании речи  по программе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Всего часов на изучение</w:t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 xml:space="preserve">В том числе,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кол-во ча</w:t>
                    <w:softHyphen/>
                    <w:t>сов на прове</w:t>
                    <w:softHyphen/>
                    <w:t>дение кон</w:t>
                    <w:softHyphen/>
                    <w:t>трольных рабо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>словарные диктанты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тесты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Cs/>
                      <w:iCs/>
                      <w:sz w:val="22"/>
                      <w:szCs w:val="22"/>
                      <w:lang w:eastAsia="en-US"/>
                    </w:rPr>
                    <w:t>итого</w:t>
                    <w:softHyphen/>
                    <w:t>вые к/р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16" w:before="0" w:after="0"/>
                    <w:contextualSpacing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en-US"/>
                    </w:rPr>
                    <w:t>Ferien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en-US"/>
                    </w:rPr>
                    <w:t>ade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!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en-US"/>
                    </w:rPr>
                    <w:t>Wiederholungskurs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Каникулы, прощайте! (курс повторения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 w:before="0" w:after="0"/>
                    <w:contextualSpacing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Страны  изучаемого языка, их достопримечательности.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Межличностные взаимоотношения с друзьями. Досуг. Здоровый образ жизни.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16" w:before="0" w:after="0"/>
                    <w:contextualSpacing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Школьное образование.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 Международные школьные обмены. Школьная  жизнь, изучаемые предметы и отношение к ним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Ferien und Bücher. Gehören sie zusammen?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Каникулы и книги. Совместимы ли они?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 w:before="0" w:after="0"/>
                    <w:contextualSpacing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Межличностные взаимоотношения с друзьями, в семье.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Досуг и увлечения.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Межличностные взаимоотношения с друзьями. Страна  изучаемого языка и родная страна, их культурные особенности. Выдающиеся  люди, их вклад в мировую культуру.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Школьная жизнь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2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Die heutigen Jugendlichen. Welche Probleme haben sie?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i/>
                      <w:sz w:val="22"/>
                      <w:szCs w:val="22"/>
                    </w:rPr>
                    <w:t>Современная молодёжь. Какие у неё проблемы?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16" w:before="0" w:after="0"/>
                    <w:contextualSpacing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Межличностные взаимоотношения с друзьями, в семье. Молодежная мода.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Здоровый образ жизни.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 Страна  изучаемого языка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>Die Zukunft beginnt schon jetzt. Wie stehts mit der Berufswahl?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Будущее начинается уже сегодня. Как обстоит дело с выбором профессии?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 w:before="0" w:after="0"/>
                    <w:contextualSpacing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Школьное образование.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 Проблемы выбора профессии. Межличностные взаимоотнош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16" w:before="0" w:after="0"/>
                    <w:contextualSpacing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трана изучаемого языка. Выдающиеся люди, их вклад в науку и мировую культуру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2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lang w:val="de-D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de-DE"/>
                    </w:rPr>
                    <w:t xml:space="preserve">Massenmedien. Ist es wirklich die vierte Macht? </w:t>
                  </w:r>
                </w:p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  <w:t>Средства массовой информации. Действительно ли это – 4-я власть?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Средства массовой информации. Проблемы экологии.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eastAsia="en-US"/>
                    </w:rPr>
                    <w:t>Здоровый образ жизни.</w:t>
                  </w:r>
                  <w:r>
                    <w:rPr>
                      <w:rFonts w:cs="Times New Roman"/>
                      <w:sz w:val="22"/>
                      <w:szCs w:val="22"/>
                      <w:lang w:eastAsia="en-US"/>
                    </w:rPr>
                    <w:t xml:space="preserve"> Переписка. Страна изучаемого языка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2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2"/>
                    </w:numPr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Обобщающее повторение. Итоговый контроль 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sz w:val="22"/>
                      <w:szCs w:val="22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16"/>
              <w:ind w:left="14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99 часов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.Требования к уровню подготовки выпускников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результате изучения немецкого языка ученик должен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  <w:u w:val="single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признаки изученных грамматических явлений (видо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поведения в опасных жизнен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схемы, планы и другие символы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  <w:u w:val="single"/>
              </w:rPr>
              <w:t>уметь</w:t>
            </w:r>
            <w:r>
              <w:rPr>
                <w:rFonts w:cs="Times New Roman"/>
                <w:bCs/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воре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начинать, вести/поддерживать и заканчивать беседу в стандартных ситуациях общения, соблюдая нормы речевого этикета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ть перифраз, синонимичные средства в процессе устного общения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ть переспрос, просьбу повторить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ориентироваться в иноязычном тексте: прогнозировать его содержание по заголовк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читать текст с выборочным пониманием нужной или интересующей информации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заполнять анкеты и формуляры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также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ести диалог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тбирать и использовать языковой материал для безопасного поведения в обществе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ознакомления представителей других стран с культурой своего народа; осознания себя гражданином своей страны и мира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и ведения диалога в паре, группе, учитывая сходство и разницу позиций</w:t>
            </w:r>
            <w:r>
              <w:rPr>
                <w:rFonts w:cs="Times New Roman"/>
                <w:b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взаимодействия с партнерами для получения общего продукта или результа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овки своих действий и пове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понимания, создания, сохранения, изменения уклада жизни малой группы, класса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color w:val="000000"/>
              </w:rPr>
              <w:t>умения занимать различные позиции и роли, понимать позиции и роли других людей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340"/>
              <w:jc w:val="both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 w:cs="Arial"/>
      <w:color w:val="000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2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algun Gothic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eastAsia="Times New Roman"/>
      <w:b/>
      <w:sz w:val="2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6">
    <w:name w:val="Нижний колонтитул Знак"/>
    <w:qFormat/>
    <w:rPr>
      <w:rFonts w:eastAsia="Times New Roman" w:cs="Arial"/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Основной текст Знак"/>
    <w:qFormat/>
    <w:rPr>
      <w:rFonts w:eastAsia="Times New Roman"/>
      <w:b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49">
    <w:name w:val="Основной текст (4) + Не курсив9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30"/>
      <w:sz w:val="23"/>
      <w:szCs w:val="23"/>
      <w:lang w:val="en-US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Style2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2">
    <w:name w:val="Основной текст (4) + Не курсив"/>
    <w:basedOn w:val="41"/>
    <w:qFormat/>
    <w:rPr/>
  </w:style>
  <w:style w:type="character" w:styleId="36">
    <w:name w:val="Основной текст + Курсив3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4">
    <w:name w:val="Основной текст (4) + Не курсив14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413">
    <w:name w:val="Основной текст (4) + Не курсив13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412">
    <w:name w:val="Основной текст (4) + Не курсив12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1">
    <w:name w:val="Основной текст (4) + Не курсив11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0">
    <w:name w:val="Основной текст (4) + Не курсив10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31">
    <w:name w:val="Основной текст + Курсив23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43">
    <w:name w:val="Основной текст (4)"/>
    <w:qFormat/>
    <w:rPr>
      <w:rFonts w:ascii="Times New Roman" w:hAnsi="Times New Roman" w:cs="Times New Roman"/>
      <w:i w:val="false"/>
      <w:iCs w:val="false"/>
      <w:spacing w:val="0"/>
      <w:sz w:val="23"/>
      <w:szCs w:val="23"/>
      <w:u w:val="single"/>
      <w:lang w:bidi="ar-SA"/>
    </w:rPr>
  </w:style>
  <w:style w:type="character" w:styleId="48">
    <w:name w:val="Основной текст (4)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6">
    <w:name w:val="Основной текст (4)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  <w:u w:val="single"/>
      <w:lang w:bidi="ar-SA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 w:cs="Arial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Accesshide1">
    <w:name w:val="accesshide1"/>
    <w:basedOn w:val="Style10"/>
    <w:qFormat/>
    <w:rPr/>
  </w:style>
  <w:style w:type="character" w:styleId="Label2">
    <w:name w:val="label2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9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cs="Times New Roman"/>
      <w:sz w:val="28"/>
      <w:lang w:val="en-US"/>
    </w:rPr>
  </w:style>
  <w:style w:type="paragraph" w:styleId="210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Calibri" w:cs="Times New Roman"/>
      <w:sz w:val="23"/>
      <w:szCs w:val="23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cs="Times New Roman"/>
      <w:color w:val="000000"/>
      <w:sz w:val="22"/>
      <w:szCs w:val="22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eastAsia="Malgun Gothic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cs="Times New Roman"/>
      <w:sz w:val="28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4454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590"/>
    </w:pPr>
    <w:rPr>
      <w:rFonts w:ascii="Arial Narrow" w:hAnsi="Arial Narrow" w:cs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Times New Roma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59"/>
      <w:ind w:hanging="562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sz w:val="23"/>
      <w:szCs w:val="23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74"/>
    </w:pPr>
    <w:rPr>
      <w:rFonts w:eastAsia="Calibri" w:cs="Times New Roman"/>
      <w:i/>
      <w:i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spacing w:lineRule="auto" w:line="360"/>
      <w:jc w:val="both"/>
    </w:pPr>
    <w:rPr>
      <w:rFonts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15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0:00Z</dcterms:created>
  <dc:creator>Admin</dc:creator>
  <dc:description/>
  <cp:keywords/>
  <dc:language>en-US</dc:language>
  <cp:lastModifiedBy>Дмитрий</cp:lastModifiedBy>
  <cp:lastPrinted>2015-10-15T04:43:00Z</cp:lastPrinted>
  <dcterms:modified xsi:type="dcterms:W3CDTF">2016-09-15T05:09:00Z</dcterms:modified>
  <cp:revision>108</cp:revision>
  <dc:subject/>
  <dc:title/>
</cp:coreProperties>
</file>