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Calibri" w:cs="Times New Roman"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-6985</wp:posOffset>
            </wp:positionV>
            <wp:extent cx="8905875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24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24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24" w:firstLine="567"/>
        <w:jc w:val="right"/>
        <w:rPr>
          <w:rFonts w:ascii="Times New Roman" w:hAnsi="Times New Roman" w:cs="Times New Roman"/>
          <w:bCs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компонента государственного образовательного стандарта основного общего образования, в соответствии с Примерной программой основного общего образования по направлению «Технология. Обслуживающий труд», и в соответствии с авторской общеобразовательной программой под редакцией В.Д. Симоненко – М.: Просвещение, 200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numPr>
          <w:ilvl w:val="0"/>
          <w:numId w:val="3"/>
        </w:numPr>
        <w:ind w:left="0" w:right="2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ология. Обслуживающий труд</w:t>
      </w:r>
      <w:r>
        <w:rPr>
          <w:rFonts w:cs="Times New Roman" w:ascii="Times New Roman" w:hAnsi="Times New Roman"/>
          <w:bCs/>
          <w:sz w:val="28"/>
          <w:szCs w:val="28"/>
        </w:rPr>
        <w:t>: 6-9кл.: учеб. Для учащихся общеобразовательных учреждений /Ю.В. Крупская, О.А. Кожина, Н.В. Синица и др.]; под ред. В.Д. Симоненко-М: Вентана-Граф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«Технология» на уровне основного общего образования в школе направлено на достижение следующих ц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2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область «Технология» призвана познакомить учащихся 6-9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хнология - это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транспорте и других направлениях деятельности человека. 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ие интегративной образовательной области «Технология», включающей базовые (наиболее распространенные и перспективные) технологии и предусматривающей творческое развитие обучающихся в рамках системы проектов, позволит молодежи приобрести обще трудовые и частично специальн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 Это может быть достигнуто, если необходимое внимание будет уделено политехническому, эко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нию, восстановлению и сохранению семейных, национальных и региональных традиций и общечеловеческих ценностей. Основная часть учебного времени (не менее 70%) отводится на практическую деятельность -  овладение обще трудовыми умениями и навыками. Наряду с традиционными методами обучения рекомендуется применять метод проектов и кооперированную деятельность учащихся. В течение всего периода обучения «Технологии» каждый обучающийся выполняет 4 проекта (по одному в четверть). Под проектом понимается творческая, завершенная работа, соответствующая возрастным возможностям учащегося.  Важно, чтобы при выполнении проектов, школьники участвовали в выявлении потребностей семьи, школы, общества в той или иной продукции и услугах, оценке имеющихся технических возможностей и экономической целесообразности, в выдвижении идей разработки конструкции и технологии изготовления продукции (изделия), их осуществлении и оценке, в том числе возможностей реализации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азовыми для программы по   направлению «Технологии ведения дома» являются разделы «Создание изделий   из текстильных и поделочных материалов» и «Кулинария».  Программа включает также разделы: Введение. Культура дома. Интерьер дома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ход за одеждой. Ремонт одежды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делие: (Вышивка.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оскутная техника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язание крючком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язание на спицах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)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Элементы машиноведения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менты материаловедения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струирование и моделирование одежды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ология изготовления изделий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машняя экономика и основы предпринимательства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фессиональное самоопределение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Электротехника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ическое творчество (Развитие и закрепление творческих способностей и навыков)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ведение в художественное конструирование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ворческие проектные работы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учебном пла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образовательной области «Технология» отведено в 6 классах по 68 часов (2 часа в неделю), 7 классах по 68 часов (2 часа в неделю), в 8 классах по 34 часа (1 час в неделю), в 9 классах по 33 часа (1 час в неделю). Всего на изучение предмета «Технология» отво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203 часа за</w:t>
      </w:r>
      <w:r>
        <w:rPr>
          <w:rFonts w:cs="Times New Roman" w:ascii="Times New Roman" w:hAnsi="Times New Roman"/>
          <w:sz w:val="28"/>
          <w:szCs w:val="28"/>
        </w:rPr>
        <w:t xml:space="preserve"> четыре года об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учебного предмета «Технолог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 (68 ч.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водное занятие.  2ч.</w:t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авила санитарии и безопасной работы. Инструктаж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улинария: 6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изиология питания.  Молоко и его свойства. Блюда из молока.  Рыба и морепродукты.  Первичная обработка рыбы.  Приготовление блюд из рыбы.</w:t>
        <w:tab/>
        <w:t>Блюда из круп, бобовых и макаронных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ины, блинчики, оладьи. Сладкие блюда. Сервировка стола к ужину. Этикет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Интерьер жилого дома. 4ч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нятие о композиции в интерьере. Принципы зонирования квартиры. Освещение жилого дома. Цветовое оформление квартиры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шиноведения. 4ч.</w:t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Элементы машиноведения. Работа на швейной машине. Регуляторы швейной машины. Уход за швейной машиной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риаловедения. 4ч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Шерстяные и шёлковые ткани. Свойства ткан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труирование и моделирова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ической и клиньевой юбок (в том числе творческий проект) 34ч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труирование и моделировани конической и клиньевой юбок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нструкции юбок. Мерки, необходимые для построения основы чертежа юбк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строение основы чертежа конической и клиньевой юбок. Выбор модели юбк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оделирование конических и клиньевых юбок.</w:t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Технология изготовления конических и клиньевых ю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оединительные машинные швы.</w:t>
        <w:tab/>
        <w:t>Технология выполнения отдельных операций при изготовлении юбок.</w:t>
        <w:tab/>
        <w:t>Изготовление выкройки в натуральную величину, подготовка выкройки к раскрою. Раскрой ткани.</w:t>
        <w:tab/>
        <w:t>Подготовка деталей кроя к обработке. Подготовка юбки к примерке.  Проведение примерки. Стачивание деталей юбки. Обработка нижнего среза юбки. Обработка верхнего среза поясом (под резинку). Окончательная отделка юбки. ВТО.</w:t>
        <w:tab/>
        <w:t>Защита проекта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делие. Вышивка. 10ч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тделка изделий вышивкой. Построение узоров в вышивке. Вышивка в технике счётных швов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ышивка по рисованному контур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ход за одеждой.  2ч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монт одежды.</w:t>
        <w:tab/>
        <w:t>Уход за одеждой и обувью из кож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гиена девушки.  2ч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сметика. Уход за волосами. Причё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 (68 ч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 2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инструктаж. Тематика и оценка проекта. Правила оформления проект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. 6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питания. Правила ТБ при кулинарных работах. Мясо и мясные продукты. Механическая и тепловая обработка мяса. Приготовление блюд из мяса. Кисломолочные продукты. Приготовление блюда из кисломолочных продуктов. Мучные изделия. Приготовление изделий из пресного теста. Фрукты и ягоды. Горячее блюдо из фруктов и ягод. Холодное блюдо из фруктов и ягод. Заготовка продуктов. Домашнее консервирование. Приготовление цукатов. Тест «Кулинария». Приготовление обеда в походных условиях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ведения дома. 2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мнатных растений в жизни человека. Комнатные растения в интерьере квартиры. Проект. Тест «Интерьер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атериаловедения. 4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тканей и изучение их свойств. Нетканые материалы из химических волокон. Изучение символов по уходу за одеждой из химических волокон. Тест «Материаловедение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ашиноведения. 4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ТБ при работе на ШМ. Приспособления к ШМ. Применение зигзагообразной строчки. К. р. «Машиноведение». Изготовление образцов машинных швов. Тест «Машинные швы»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ание и изготовление плечевого изделия                                                                                                                      на основе чертежа ночной сорочки (в том числе проект) 30 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и для построения чертежа. Плечевого изделия с цельнокроеным рукавом. Построение основы чертежа в масштабе 1:4, 1:1. Моделирование плечевого изделия с цельнокроеным рукавом. Тест «Конструирование и моделирование». Подготовка выкройки к раскрою. Подготовка ткани к раскрою. Выполнение раскроя изделия. Тест «Раскрой». Дублирование деталей. Подготовка изделия к примерке. Примерка. Исправление дефектов. Обработка вытачек, среднего шва спинки, плечевых швов, нижних срезов рукавов. Обработка срезов подкройной обтачкой. Обработка срезов косой бейкой. Обработка боковых срезов. Обработка горловины и борта изделия отрезного по линии талии. Обработка нижнего среза изделия. Отделк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обработка материалов. Рукоделие. 16 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язания крючком. 8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 и организация рабочего места для вязания крючком. Вывязывание основных видов петель. Вязание полотна рядами. Вязание полотна в форме круга. Вязание полотна в форме квадрата. Вязание полотна в форме шестиугольник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вышивки крестом. 8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ов, инстр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работа: Составление технологической последовательности. Техника выполнения шов «крест». Пр. работа: Панно в технике шов «крест». Пр. работа: Панно в технике шов «крес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.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 1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линария. 2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птица и ее кулинарное использование. Подача готовых блюд к столу. Правила пользования столовыми приборами. Правила поведения за столом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машняя экономика и основы предпринимательства. 3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как экономическая ячейка общества. Предпринимательство в сем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. работа: Расходы и доходы в семье. Семейный бюджет. Доходная и расходная части бюджета. Тес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работа: Расчёт затрат на питание в семье и пути их снижения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ения. Личный бюджет.  Пр. работа: Составление хозяйственной книги учет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Художественная обработка материалов.  Рукоделие (в том числе проект) 18 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ивка 10 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и народные ремёсла.   Дизайн вышивки.  Подготовка к вышивке, инструменты, материалы.   Выбор рисунка и темы проекта.</w:t>
        <w:tab/>
        <w:t>Техника владимирского шитья. Выполнение односторонней гл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гладь. Приёмы выполнения белой глади. Двусторонняя гладь. Приёмы выполнения двусторонней глади. Художественная гладь. Приёмы выполнения художественной глади. Атласная гладь. Техника выполнения глади. Штриховая гладь. Техника выполнения глади.</w:t>
        <w:tab/>
        <w:t>Швы «узелки» и «рокок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ивание натюрморта. Вышивание пейзаж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на спицах 8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атериалы. Лицевые и изнаночные петли. Убавление прибавление петель. Ажурное вязание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атериаловедение. 1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олокна. Свойства и производство. Сложные переплетения нитей в тканях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Элементы машиноведения. 1 ч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пособление малой механизац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  Проектирование и изготовление поясного изделия. 8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ки история и мода. Мерки для построения чертежа брюк. Построение основы в м: 1:4. Способы моделирования брюк и виды отделок Подготовка выкройки к раскрою.  Раскладка выкройки обмеловка и раскрой. Технология обработки вытачек и складок. Скалывание и сметывание деталей кроя. Обработка карманов. Проведение примерки исправление дефектов. Обработка застежки. Обработка низа брюк. Окончательная обработк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33 ч.)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Вводный урок. 1 ч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водный инструктаж по технике безопасности правила поведения в кабинете «Технология», санитарно-гигиенические требования </w:t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Кулинария. 2ч.</w:t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питания Сервировка стола к обеду. Приготовление блюда из мясных продуктов и овощей. Блюда национальной кухни</w:t>
      </w:r>
    </w:p>
    <w:p>
      <w:pPr>
        <w:pStyle w:val="Normal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Художественная обработка материалов. Рукоделие. 21 ч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язание крючком 8 ч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элементы вязания крючком Подборка материалов, инструментов и приспособления   Вязание полотна. Практическая работа.   Техника филейного вязания. Практическая работа Декоративная отделка трикотажных изделий. Практическая работа.  Модные аксессуары. Творческий проект. «Сумка для пляжа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ппликация 4ч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пликация. Аппликация техника выполнения.  Объемная аппликация. Разработка группового творческого. Творческого проекта «Настенное панно». Выбор темы проекта. Выбор материалов. Дизайн-анализ проектируемого изделия. Оценка стоимости готового изделия. Разработка чертежа изделия. Выполнение проекта. Выполнение проекта. Защита проект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шивание.  Художественная гладь. 9 ч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место. Инструменты, материалы и приспособления.  Техника владимирского шитья. Белая гладь, атласная и штриховая гладь.  Изготовление натюрморта. Запуск проекта. Практическая работа.  Выполнение творческих работ. Выбор идей. Дизайн-анализ. Выполнение творческих работ. Исследование. Экономические расчеты. Практическая работа. Презентация проекта и работы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рофессиональное самоопределение. 1ч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профессионального самоопределения. Классификация профессий. Внутренний мир человека и профессионального самоопределение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Материаловедение. 1ч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ые ткани нетканые материалы. Свойства тканей из смешанных волокон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Элементы машиноведения. 1 ч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пособление малой механизац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Составление выкроек из частей конструктивных основ плечевых изделий. 6ч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я обработки деталей швейных узлов. Шлиц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. Обработка и втачивание воротника в горловину. Виды отделок. Построение чертежа одношовного рукава и манжеты. Практическая работа. Соединение рукава с притачной манжетой. Практическая работа.   Окончательная обработка изделия. Влажно-тепловая обработк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 (68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8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мы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санитарии и безопасной работы. Инструкт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улинария: Технология приготовления пи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ология 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ко и его свойства. Блюда из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ба и морепродукты.  Первичная обработка рыбы.                                                                                     Приготовление блюд из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юда из круп, бобовых и макарон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ины, блинчики, олад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адкие блю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вировка стола к ужину. 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терьер жилого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композиции в интерьере. Принципы зонирования кварт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ещение жилого дома. Цветовое оформление кварт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лементы машин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лементы машиноведения. Работа на швейной машине. Регуляторы швейной маш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за швейной маш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лементы материал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рстяные и шёлковые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йства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нструирование и моделировани  конической и клиньевой юбок (в том числе творческий проек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струирование и моделировани  конической и клиньевой ю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рукции юбок. Мерки, необходимые для построения основы чертежа ю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основы чертежа конической и клиньевой юбок. Выбор модели ю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ование конических и клиньевых ю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хнология изготовления конических и клиньевых юбок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ительные машинные ш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выполнения отдельных операций при изготовлении ю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выкройки в натуральную величину, подготовка выкройки к раскр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кр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еталей кроя к обрабо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юбки к примерке.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прим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чивание деталей юбки.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ботка нижнего среза ю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ботка верхнего среза поясом (под резинку).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ончательная отделка юбки. В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укоделие. Выши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ка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узоров в выши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шивка в технике счётны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шивка по рисованному кон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ход за одеж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за одеждой и обувью из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игиена дев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метика. Уход за вол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чё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74"/>
        <w:gridCol w:w="1276"/>
      </w:tblGrid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инструк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. Стиль и силуэт в одежде. Требования, предъявляемые к одеж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шин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швейной машине с электрическим привод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машины к работе. Приемы работы на швейной маш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машинные ш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окантовочного шва с открытым сре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ями из искусственных и синтетических вол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и определение свойств ткани из искусственных и синтетических вол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и изготовление плечевого изделия на основе чертежа ночной сорочки (в том числе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гуры и запись результатов в таблицу. Расчет конструкции по формул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ятие мерок, их запись в таблицу, расчет конструкции по форму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ночной сорочки в М: 1: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чертежа ночной сорочки в М: 1: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кройки сорочки в натуральную величи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выкройки сорочки в натуральную велич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орочки с цельнокроеным рука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выкройки к моделированию, изменение формы выреза горловины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ночной сороч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ой сор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обработке. Подготовка изделия к первой пример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кладывание контрольных и копировальный стежков на деталях кроя, сметывание плечевых и боковых срезов, заметывание н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 Устранение дефектов после пример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положение боковых и плечевых швов, длину изделия, глубину горловины и прой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и плечевых швов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чать боковые и плечевые швы. Обметать срезы на спец. маш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ойные обтачки. Дублирование дета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подкройных обтачек и их дублирова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горловины и пройм обтач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ботка срезов горловины и пройм обта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горловины и пройм окантовочным ш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ботка срезов горловины и пройм окантовочным ш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торой примерки. Обработка изделия после пример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ить длину изделия, прилегание по пройме и горловине. Выявить дефекты и устрани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бработка издел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тельная отделка и влажно-тепловая обработка издел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Ночная со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одеж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. Чистка и стирка швей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символов ухода за текстильными издел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ьер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мнатных растений в жизни человека. Уход за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алка комнат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девушки, косм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девушки, макия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цветотипа внешности с помощью те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беда в поход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й проект «Расчёт количества и состава продуктов для похода».                                                                           Блюда из мя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блюд из мя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пресного теста, технология пригото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блюд из пресного теста. Блюда из фруктов и я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 и блюда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абота: Приготовление блюд из кисломолочных прод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делие: вязание крюч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язания крючком. Инструменты и материалы. Основные виды пе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столбиков без нак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етель. Вязание по кру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столбиков без наки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етель. Столбик с нак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.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олбика с наки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кру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журное вязание по замкнутому 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язания салфет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язание салф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ивк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ов ,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технологической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 шов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нно в технике шов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Панно в технике шов 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74"/>
        <w:gridCol w:w="1315"/>
      </w:tblGrid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экономика и основы предпринима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как экономическая ячейка общества. Предпринимательство в семье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и доходы в семь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. Доходная и расходная части бюджета. Тест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ёт затрат на питание в семье и пути их сн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жения. Личный бюджет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хозяйственной книги уче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ая обработка материал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том числе проек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шив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и народные ремёсл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вышивки. Подготовка к вышивке, инструменты, материалы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ладимирского шитья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дносторонней глади. Белая гладь. Приёмы выполнения белой глади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гладь. Приёмы выполнения двусторонней глад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ладь. Приёмы выполнения художественной глад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ная гладь. Техника выполнения глади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ая гладь. Техника выполнения глад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 «узелки» и «рококо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натюрморта. Вышивание пейзаж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требности и КФЗ проект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– спецификация Выработка первоначальных идей, выбор лучшей иде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и экологический анали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делия и самооценка проекта. Защита проекта «Подаро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язание на спицах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на спицах. Инструменты материалы. Лицевые и изнаночные петли.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работа: Лицевые и изнаночные петли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авление прибавление петель. Ажурное вязание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абота: Ажурное вяз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пки и шарфа. Творческий проект. Потребность. КФЗ. Набор иде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пки и шарфа. Выбор лучшей идеи. Дизайн –анали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пки и шарфа. Исследование. Экономические расче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ове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олокна. Свойства и производство. Сложные переплетения нитей в тканя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менты машино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пособление малой мех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и изготовление поясного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ки история и мода. Мерки для построения чертежа брюк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сновы в м:1:4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моделирования брюк и виды отделок Подготовка выкройки к раскрою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ка выкройки обмеловка и раскро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вытачек и складок. Скалывание и сметывание деталей кро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арма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имерки исправление дефектов. Обработка застежк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низа брюк. Окончательная обработк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птица и ее кулинарное использова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7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готовых блюд к столу. Правила пользования столовыми приборами. Правила поведения за сто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одный инструктаж по технике безопасности правила поведения в кабинете «Технология», санитарно-гигиенические треб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улин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зиология питания Сервировка стола к обед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готовление блюда из мясных продуктов и овощей. Блюда национальной кух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Художественная обработка материалов. Рукодел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</w:tr>
      <w:tr>
        <w:trPr>
          <w:trHeight w:val="1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язание крючком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элементы вязания крючком Подборка материалов, инструментов и приспособ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7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язание полотна.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хника филейного вязания. 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. работа: Вязание полот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оративная отделка трикотажных изделий 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. работа: Декоративная отделка трикотажных изделий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ные аксессуар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ворческий проект. «Сумка для пляжа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ппликация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8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пликация. Аппликация техника выполнения.  Объемная аппликация. Разработка группового творческого проекта. Творческого проекта «Настенное панн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 темы проекта. Выбор материалов. Дизайн-анализ проектируемого изделия. Оценка стоимости готового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чертежа изделия. Выполнение про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проекта. Защита про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шивание.  Художественная гладь.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чее место. Инструменты, материалы и приспособления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хника владимирского шитья. Белая гладь, атласная и штриховая гладь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готовление натюрморта. 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. работа: Запуск проект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.работа: Выполнение творческих работ. Выбор идей. Дизайн-анализ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8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. работа: Выполнение творческих работ. Исследование. Экономические расчет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8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проекта и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ое самоопределе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1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профессионального самоопределения Классификация профессий. Внутренний мир человека и профессионального самоопреде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териаловедение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ые ткани нетканые материалы. Свойства тканей из смешанных волоко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Элементы машиноведения.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пособление малой механ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ставление выкроек из частей конструктивных основ плечевых издел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6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 обработки деталей швейных узлов. Шлица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.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Изготовление шлиц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ботка и втачивание воротника в горловину. Виды отделок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.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Обработка и втачивание воротника в горловин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. работ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строение чертежа одношовного рукава и манжет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.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Соединение рукава с притачной манжето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нчательная обработка изделия. Влажно-тепловая обработ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ровню подготовки учащих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предмета «Технология» учащиеся должны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лиянии на качество пищевых продуктов отходов промыш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ного производства, ядохимикатов, пестицидов, радионук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ов и т. п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применении системы автоматического проектирования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струировании и моделировании одеж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полезном и вредном воздействии микро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низмов на пищевые продукты, источники и пути проникно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болезнетворных микробов в организм человека, о пище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екциях, заболеваниях, передающихся через пищу, о проф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ктике инфекц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 оказания первой помощи при ожогах, пора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лектрическим током, пищевых отравлен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иготовления пресного теста, раскатки теста, те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логии приготовления блюд из пресного теста, способы защи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 краев пельменей, вареников, чебуреков, правила варки п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ей, вареников и других изделий из пресного теста, спосо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ения готов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чение кисломолочных продуктов в питании человека, ассортимент кисломолочных проду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ловия и способы хранения кисломолочных проду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линарные блюда из творога, технология их пригото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пищевой ценности фруктов и ягод, о содер</w:t>
        <w:softHyphen/>
        <w:t>жании в них минеральных веществ, углеводов, витаминов, о сохранности этих веществ в процессе хранения и кулинарной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ки, методы определения качества ягод и фруктов, сро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бора ягод и фруктов в домашнем хозяйств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ение и правила первичной обработки фруктов и ягод, технология приготовления пюре, сиропов из ягод и фруктов, г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ячих и холодных фруктовых супов, желе и мус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сервировке стола («Сибирские пельмени»); правилах пове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в гостях, поведения за сто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ю приготовления варенья, повидла, джема, марм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ада, цукатов, правила и сроки сбора, перевозки и хра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одов и ягод для варенья, значение количества сахара или с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ного сиропа для сохранности и качества варенья, способ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ения готовности варенья, способы засахаривания яго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фруктов без стерил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нитарно-гигиенические требования к детской комнате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можности применения техники вязания крючком различ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х петель и узоров, их условные обознач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комнатных растений и способы их размещения в интер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ре, влияние комнатных растений на микроклимат помещени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ила составления букета, искусство дарить цве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е свойства искусственных волокон и тканей из н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у сложных переплетений, зависимость свой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ка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вида переплет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ды соединений деталей в узлах механизмов и машин,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ловные обозначения на кинематических схем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ройство качающегося челнока универсальной швейной 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ины, принцип образования двухниточного машинного стеж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значение и принцип получения зигзагообразной строч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ды женского легкого платья и бельевых изделий, эксплуатационные, гигиенические и эстетические требования к бельев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вейным изделиям, правила измерения фигуры человека, ус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обозначения мерок для построения чертежа основы жил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особенности моделирования плечевых издел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е чертежа ночной сороч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начение, конструкцию, технологию выполнения и у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графические обозначения швов: стачных (запошивочн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ойного, накладного с закрытыми срезами) и краевых (окан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чного с открытым и закрытым срезами, окантовочного тес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й); технологическую последовательность обработки прой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горловины подкройной и косой обтачкой, кружевом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бработку застеж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кой; притачивание кулис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кономную раскладку выкройки на ткани с напра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ом, с симметричными и асимметричными полосами, тех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ическую последовательность раскроя ткани, правила под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вки и проведения примерки, выявление и исправление дефе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 изделия, способы отделки и влажно-тепловой обработки, тр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ования к качеству готового издел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а ухода за бельевыми изделиями, применение швей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шины для ремонта швейных изделий, способы поднятия п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ль на трикотажных издел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единстве стиля костюма, прически, косметики, интерье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а пользования средствами косметики; свойства есте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нных красителей; правила нанесения и снятия масок, выпол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я макия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предмета «Технология» учащиеся должны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ывать первую помощь при ожогах и поражении элект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им током, пищевых отравлени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готавливать пресное тесто и блюда из него, защипы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ая пельменей, вареников, чебурек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одить первичную обработку фруктов и ягод, приготав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ь из них пюре, сиропы, фруктовые супы, желе и муссы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рить варенье, повидло, джем, мармелад, цукаты; определять готовность варенья, перекладывать варенье на хранени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варивать прокисшее варень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товить творог из моло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орудовать детский уголок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авливать материалы к вязанию, подбирать крюч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зависимости от толщины нити, выполнять раппорт узора по 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с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блюдать правила санитарии, гигиены, безопас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мастерски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енять ткани из искусственных волокон в швейных из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ть виды соединений деталей в узлах механиз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машин; читать кинематические схемы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ом швейной машины, обметывать срезы деталей и обрабат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ть петли зигзагообразной строчко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ть с журналами мод, читать и строить чертеж, снима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записывать мерки, моделировать выбранные фасоны плать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ять машинные швы: стачные (запошивочный, двойн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кладной с закрытыми срезами) и краевые (окантовочный с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ытым и закрытым срезами, окантовочный тесьмой), обрабатывать пройму и горловину подкройной обтачкой, кружевом, те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й, обраб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ывать застежку планкой, притачивать кулиск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ть раскрой ткани с направленным рисунком, с симметричными и асимметричными полосами, заготавливать кос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тачки, обрабатывать срезы рукавов, низа плать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сой обтачкой или тесьм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водить примерку и исправлять дефект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ценивать качество готового издел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штопку швейных изделий с помощью швейной м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ины, поднимать петли на трикотажных изделиях.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5:00Z</dcterms:created>
  <dc:creator>Black.User</dc:creator>
  <dc:description/>
  <cp:keywords/>
  <dc:language>en-US</dc:language>
  <cp:lastModifiedBy>Учитель</cp:lastModifiedBy>
  <cp:lastPrinted>2016-09-11T23:40:00Z</cp:lastPrinted>
  <dcterms:modified xsi:type="dcterms:W3CDTF">2016-09-12T08:08:00Z</dcterms:modified>
  <cp:revision>106</cp:revision>
  <dc:subject/>
  <dc:title/>
</cp:coreProperties>
</file>