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0</wp:posOffset>
            </wp:positionH>
            <wp:positionV relativeFrom="paragraph">
              <wp:align>center</wp:align>
            </wp:positionV>
            <wp:extent cx="8789035" cy="638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яснительная записк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Настоящая программа по «Изобразительному искусству» для 6-7-го классов создана на основе федерального компонента государственного стандарта основного общего образования, примерной программы под редакцией Б. М. Неменского «Изобразительное искусство и художественный труд», 6-е издание, М.: Просвещение.</w:t>
      </w:r>
    </w:p>
    <w:p>
      <w:pPr>
        <w:pStyle w:val="Style2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Изобразительное искусство. Искусство в жизни человека». 6 класс: учебник для общеобразовательных учреждений/ Л.А. Неменская; под ред. Б.М.Неменского. М.: Просвещение, 2011.</w:t>
      </w:r>
    </w:p>
    <w:p>
      <w:pPr>
        <w:pStyle w:val="Style18"/>
        <w:numPr>
          <w:ilvl w:val="0"/>
          <w:numId w:val="2"/>
        </w:numPr>
        <w:shd w:fill="FFFFFF" w:val="clear"/>
        <w:spacing w:before="280" w:after="280"/>
        <w:rPr>
          <w:color w:val="333333"/>
        </w:rPr>
      </w:pPr>
      <w:r>
        <w:rPr>
          <w:color w:val="333333"/>
        </w:rPr>
        <w:t>Питерских А.С., Гуров Г.Е. Изобразительное искусство. Дизайн и архитектура в жизни человека. 7 класс: учебник для общеобразовательных организаций /А.С.Питерских, Г.Е.Гуров; под ред.Б.М. Неменского. – М.: Просвещение, 2015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зучение предмета «Изобразительное искусство» на уровне основного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/>
      </w:pPr>
      <w:r>
        <w:rPr>
          <w:color w:val="000000"/>
          <w:sz w:val="24"/>
          <w:szCs w:val="24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культуры восприятия произведений изобразительного, декоративно-прикладного искусства, архитектуры и дизайна.</w:t>
      </w:r>
    </w:p>
    <w:p>
      <w:pPr>
        <w:pStyle w:val="Normal"/>
        <w:widowControl/>
        <w:shd w:fill="FFFFFF" w:val="clear"/>
        <w:autoSpaceDE w:val="true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ая характеристика учебного предмета «Изобразительное искусство»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Программа «Изобразительное искусство и художественный труд» является целостным интегрированным курсом, который включает в себе все основные виды искусства: живопись, графику, скульптуру, архитектуру и дизайн, народное и декоративно - 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 конструктивного, изобразительного и декоративного. Эти три вида художественной деятельности являются основанием для деления визуально - пространственных искусств на следующие виды: изобразительные искусства - живопись, графика, скульптура; конструктивные искусства - архитектура, дизайн; различные декоративно - прикладные искусств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ой целью художественного образования в школе является духовно нравственное развитие ребенка, т.е. формирование у него качеств, отвечающих представлениям об истинной человечности, о доброте и культурной полноценности в восприятии мира. Связи искусства с жизнью человека, роль искусства в повседневном его бытии, в жизни общества, значение искусства в развитии каждого ребенка - главный смысловой стержень программы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6 класс посвящен изучению основ изобразительного искусства. В этом классе формируются основы художественного изображения (рисунок, живопись), понимание основ изобразительного языка. Изучая язык искусства, учащиеся сталкиваются с его бесконечной изменчивостью в истории искусства. В свою очередь, изучая изменения языка искусства, изменения как будто бы внешние, учащиеся на самом деле проникают в сложные духовные процессы, происходящие в обществе и его культуре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-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ледовательного приобретения навыков и умений. 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здесь формируются основы грамотности художественного изображения (рисунок, живопись), понимание основ изобразительного языка. 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/>
      </w:pPr>
      <w:r>
        <w:rPr>
          <w:b/>
          <w:color w:val="000000"/>
          <w:sz w:val="28"/>
          <w:szCs w:val="28"/>
        </w:rPr>
        <w:t>3. Место предмета «Изобразительное искусство» в учебном плане</w:t>
      </w:r>
    </w:p>
    <w:p>
      <w:pPr>
        <w:pStyle w:val="Style20"/>
        <w:widowControl w:val="false"/>
        <w:ind w:left="0" w:firstLine="567"/>
        <w:jc w:val="both"/>
        <w:rPr/>
      </w:pPr>
      <w:r>
        <w:rPr/>
        <w:t>На изучение предмета «Изобразительное искусство» на уровне основного общего образования отводится 1 час в неделю: всего – 68ч.</w:t>
      </w:r>
    </w:p>
    <w:p>
      <w:pPr>
        <w:pStyle w:val="Style20"/>
        <w:widowControl w:val="false"/>
        <w:ind w:left="0" w:firstLine="567"/>
        <w:jc w:val="both"/>
        <w:rPr/>
      </w:pPr>
      <w:r>
        <w:rPr/>
        <w:t>6 класс – 34 часа,</w:t>
      </w:r>
    </w:p>
    <w:p>
      <w:pPr>
        <w:pStyle w:val="Style20"/>
        <w:widowControl w:val="false"/>
        <w:ind w:left="0" w:firstLine="567"/>
        <w:jc w:val="both"/>
        <w:rPr/>
      </w:pPr>
      <w:r>
        <w:rPr/>
        <w:t>7 класс -  34 часа.</w:t>
      </w:r>
    </w:p>
    <w:p>
      <w:pPr>
        <w:pStyle w:val="Style20"/>
        <w:widowControl w:val="false"/>
        <w:ind w:left="0" w:firstLine="567"/>
        <w:jc w:val="both"/>
        <w:rPr/>
      </w:pPr>
      <w:r>
        <w:rPr/>
      </w:r>
    </w:p>
    <w:p>
      <w:pPr>
        <w:pStyle w:val="Style20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предмета </w:t>
      </w:r>
      <w:r>
        <w:rPr>
          <w:b/>
          <w:color w:val="000000"/>
          <w:sz w:val="28"/>
          <w:szCs w:val="28"/>
        </w:rPr>
        <w:t>«Изобразительное искусство»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6 класс</w:t>
      </w:r>
    </w:p>
    <w:p>
      <w:pPr>
        <w:pStyle w:val="Normal"/>
        <w:widowControl/>
        <w:shd w:fill="FFFFFF" w:val="clear"/>
        <w:autoSpaceDE w:val="true"/>
        <w:ind w:firstLine="567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8"/>
        </w:rPr>
        <w:t>раздел</w:t>
      </w:r>
      <w:r>
        <w:rPr>
          <w:b/>
          <w:sz w:val="24"/>
          <w:szCs w:val="24"/>
        </w:rPr>
        <w:t xml:space="preserve"> – «Виды изобразительного искусства» (8 часов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4"/>
          <w:szCs w:val="24"/>
        </w:rPr>
        <w:t>Изобразительное искусство в семье пластических искусств. Рисунок - основа изобразительного творчества. Линия и ее выразительные возможности. Пятно как средство выражения. Композиция как ритм пятен. Цвет. Основы цветоведения. Цвет в произведениях живописи. Объемные изображения в скульптуре. Основы образного языка изображ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</w:t>
      </w:r>
      <w:r>
        <w:rPr>
          <w:b/>
          <w:sz w:val="24"/>
          <w:szCs w:val="28"/>
        </w:rPr>
        <w:t>раздел</w:t>
      </w:r>
      <w:r>
        <w:rPr>
          <w:b/>
          <w:sz w:val="24"/>
          <w:szCs w:val="24"/>
        </w:rPr>
        <w:t xml:space="preserve"> – «Мир вещей. Натюрморт» (8 часов)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ьность и фантазия в творчестве художника. Изображение предметного мира: натюрморт. Понятие формы. Многообразие форм окружающего мира. Изображение объёма на плоскости и линейная перспектива. Освещение. Свет и тень. Натюрморт в графике. Цвет в натюрморте. Выразительные возможности натюрморта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</w:t>
      </w:r>
      <w:r>
        <w:rPr>
          <w:b/>
          <w:sz w:val="24"/>
          <w:szCs w:val="28"/>
        </w:rPr>
        <w:t>раздел</w:t>
      </w:r>
      <w:r>
        <w:rPr>
          <w:b/>
          <w:sz w:val="24"/>
          <w:szCs w:val="24"/>
        </w:rPr>
        <w:t xml:space="preserve"> – «Вглядываясь в человека. Портрет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8 часов)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4"/>
          <w:szCs w:val="24"/>
        </w:rPr>
        <w:t xml:space="preserve">Образ человека - главная тема искусства. Конструкция головы человека и её пропорции. Графический портретный рисунок и выразительность образа. Портрет в графике. Портрет в скульптуре. Образные возможности освещения в портрете. Портрет в живописи. Роль цвета в портрете. Великие портретисты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 </w:t>
      </w:r>
      <w:r>
        <w:rPr>
          <w:b/>
          <w:sz w:val="24"/>
          <w:szCs w:val="28"/>
        </w:rPr>
        <w:t>раздел</w:t>
      </w:r>
      <w:r>
        <w:rPr>
          <w:b/>
          <w:sz w:val="24"/>
          <w:szCs w:val="24"/>
        </w:rPr>
        <w:t xml:space="preserve"> – «Человек и пространство в изобразительном искусстве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0 часов)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4"/>
          <w:szCs w:val="24"/>
        </w:rPr>
        <w:t>Жанры в изобразительном искусстве. Импрессионисты – новаторы пейзажной живописи. Городской пейзаж. Выразительные возможности изобразительного искусства. Язык и смысл.</w:t>
      </w:r>
    </w:p>
    <w:p>
      <w:pPr>
        <w:pStyle w:val="Style20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  <w:r>
        <w:rPr>
          <w:b/>
        </w:rPr>
        <w:br/>
      </w:r>
    </w:p>
    <w:p>
      <w:pPr>
        <w:pStyle w:val="Normal"/>
        <w:widowControl/>
        <w:shd w:fill="FFFFFF" w:val="clear"/>
        <w:autoSpaceDE w:val="true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8"/>
        </w:rPr>
        <w:t>раздел</w:t>
      </w:r>
      <w:r>
        <w:rPr>
          <w:b/>
          <w:sz w:val="24"/>
          <w:szCs w:val="24"/>
        </w:rPr>
        <w:t xml:space="preserve"> — «Изображение фигуры человека и образ человека» (8 часов)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Изображение фигуры человека и образ человека в истории искусств. Пропорции и строение фигуры человека. Лепка фигуры человека. Наброски фигуры человека с натуры. Человек и его профессия. Великие скульпторы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</w:t>
      </w:r>
      <w:r>
        <w:rPr>
          <w:b/>
          <w:sz w:val="24"/>
          <w:szCs w:val="28"/>
        </w:rPr>
        <w:t>раздел</w:t>
      </w:r>
      <w:r>
        <w:rPr>
          <w:b/>
          <w:sz w:val="24"/>
          <w:szCs w:val="24"/>
        </w:rPr>
        <w:t xml:space="preserve"> — «Поэзия повседневности» (8 часов)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4"/>
          <w:szCs w:val="24"/>
        </w:rPr>
        <w:t>Поэзия повседневной жизни в искусстве разных народов. Тематическая картина. Понятие жанра. Жизнь каждого дня – большая тема в искусстве. Возникновение и развитие бытового жанра в русском искусстве. Сюжет и содержание в картине. Передвижники. Создание тематической картины. «Художественный совет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</w:t>
      </w:r>
      <w:r>
        <w:rPr>
          <w:b/>
          <w:sz w:val="24"/>
          <w:szCs w:val="28"/>
        </w:rPr>
        <w:t>раздел</w:t>
      </w:r>
      <w:r>
        <w:rPr>
          <w:b/>
          <w:sz w:val="24"/>
          <w:szCs w:val="24"/>
        </w:rPr>
        <w:t xml:space="preserve"> — «Великие темы жизни» (8 часов)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4"/>
          <w:szCs w:val="24"/>
        </w:rPr>
        <w:t xml:space="preserve">Художник – выразитель идей, мыслей, чувств людей своего времени. Графические серии. Историческая тема в живописи. Сложный мир исторической картины. Сказочно – былинный жанр. Библейская тема в изобразительном искусстве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 </w:t>
      </w:r>
      <w:r>
        <w:rPr>
          <w:b/>
          <w:sz w:val="24"/>
          <w:szCs w:val="28"/>
        </w:rPr>
        <w:t>раздел</w:t>
      </w:r>
      <w:r>
        <w:rPr>
          <w:b/>
          <w:sz w:val="24"/>
          <w:szCs w:val="24"/>
        </w:rPr>
        <w:t xml:space="preserve"> — «Реальность жизни и художественный образ» (10 часов)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4"/>
          <w:szCs w:val="24"/>
        </w:rPr>
        <w:t>Плакат – особый вид графики. В бескрайнем море книг и журналов. Шрифт и орнамент. Крупнейшие музеи изобразительного искусства и их роль в культуре.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Тематическое планирование 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04"/>
        <w:gridCol w:w="1642"/>
      </w:tblGrid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Название разделов и темы уро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8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изобразительного искусства и основы образного язы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 в семье пластических искус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унок – основа изобразительного творч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и её выразительные возмож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но как средство выражения. Композиция как ритм пят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. Основы цвет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 Основы языка изобра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2 раздел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ир наших вещей. Натюрмор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ьность и фантазия в творчестве худож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жение предметного мира – натюрмор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формы. Многообразие форм окружающего м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. Свет и т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в график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натюрморт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: «Выразительные возможности натюрморт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 разд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Вглядываясь в человека. Портр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браз человека – главная тема искус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рукция головы человека и её пропор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жение головы человека и её пропор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Изображение головы человека в пространств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скульпту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живопис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 обобщение по теме: «Великие портретист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 разд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Человек и пространство в изобразительном искусств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в изобразительном искусств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линейной и воздушной перспекти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йзаж – большой мир. Организация изображаемого простран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-настроение. Природа и худож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ейза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композиция «Мой город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коллективной графической работы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 обобщение по теме: «Выразительные возможности изобразительного искусства. Язык и смысл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710"/>
        <w:gridCol w:w="1716"/>
      </w:tblGrid>
      <w:tr>
        <w:trPr>
          <w:trHeight w:val="6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  <w:p>
            <w:pPr>
              <w:pStyle w:val="Normal"/>
              <w:ind w:right="199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Название разделов и темы уро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9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раздел.</w:t>
            </w:r>
          </w:p>
          <w:p>
            <w:pPr>
              <w:pStyle w:val="Normal"/>
              <w:ind w:firstLine="93"/>
              <w:jc w:val="center"/>
              <w:rPr/>
            </w:pPr>
            <w:r>
              <w:rPr>
                <w:b/>
                <w:sz w:val="24"/>
                <w:szCs w:val="28"/>
              </w:rPr>
              <w:t>Изображение фигуры человека и образ челове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фигуры человека в истории искус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 и строение фигуры челове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движения фигуры челове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фигуры челове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фигуры человека с н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 Понимание красоты человека в европейском и русском искусст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 раздел.</w:t>
            </w:r>
          </w:p>
          <w:p>
            <w:pPr>
              <w:pStyle w:val="Normal"/>
              <w:ind w:firstLine="9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эзия повседнев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повседневной жизни в искусстве разных нар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артина. Бытовой и исторический жан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 и содержание в карти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каждого дня – большая тема в искусст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24"/>
                <w:szCs w:val="24"/>
              </w:rPr>
              <w:t>Жизнь в моем городе в прошлых веках  (историческая тема в бытовом жанр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и карнавал в изобразительном искусст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: «Бытовой жанр в изобразительном искусств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 раздел.</w:t>
            </w:r>
          </w:p>
          <w:p>
            <w:pPr>
              <w:pStyle w:val="Normal"/>
              <w:ind w:firstLine="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Великие темы жиз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Исторические темы и мифологические темы в искусстве разных эпо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24"/>
                <w:szCs w:val="24"/>
              </w:rPr>
              <w:t xml:space="preserve">Тематическая картина в русском искусств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боты над тематической картин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24"/>
                <w:szCs w:val="24"/>
              </w:rPr>
              <w:t>Библейские темы в изобразительном искусстве. Особый язык изображения в христианском искусстве Средних ве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ейские темы в изобразительном искусстве. Библейские темы в живописи Западной  Европы и русском искусст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альная скульптура и образ истории нар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24"/>
                <w:szCs w:val="24"/>
              </w:rPr>
              <w:t xml:space="preserve">Повторение и обобщение по теме: «Место и роль картины в искусств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 раздел.</w:t>
            </w:r>
          </w:p>
          <w:p>
            <w:pPr>
              <w:pStyle w:val="Normal"/>
              <w:ind w:firstLine="9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Реальность жизни и художественный обра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творческие проек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ллюстрации. Слово и изображ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24"/>
                <w:szCs w:val="24"/>
              </w:rPr>
              <w:t>Конструктивное и декоративное начало в изобразительном искусст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ские умения и их значение для современного челове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24"/>
                <w:szCs w:val="24"/>
              </w:rPr>
              <w:t>История искусства и история человечества. Стиль и направление в изобразительном искусст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ь художника и мир его времени в произведениях искусств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24"/>
                <w:szCs w:val="24"/>
              </w:rPr>
              <w:t>Обобщение. Крупнейшие музеи изобразительного искусства и их роль в культур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/>
      </w:pPr>
      <w:r>
        <w:rPr>
          <w:b/>
          <w:color w:val="000000"/>
          <w:sz w:val="28"/>
          <w:szCs w:val="28"/>
        </w:rPr>
        <w:t>6. Требования к уровню подготовки учащихся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художественных знаний, умений и навыков предполагает, что учащиеся должны </w:t>
      </w:r>
      <w:r>
        <w:rPr>
          <w:b/>
          <w:i/>
          <w:color w:val="000000"/>
          <w:sz w:val="24"/>
          <w:szCs w:val="24"/>
        </w:rPr>
        <w:t>знать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жанровой системе в изобразительном искусстве и её значении для анализа развития искусства и понимания изменений видения мира, и способов его изображения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роли и истории тематической картины в изобразительном искусстве и её жанровых видах: бытовом, историческом, о мифологической и библейской темах в искусстве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- о процессе работы художника над картиной, о смысле каждого этапа этой работы, о роли эскизов и этюдов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- 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- о поэтической красоте повседневности, раскрываемой творчеством художников,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- о роли искусства в создании памятников большим историческим событиям, о влиянии образа, созданного художником, на понимание событий истор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- о роли художественной иллюстрац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поэтическом (метафорическом) претворении реальности во всех жанрах изобразительного искусства;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- о разнице сюжета и содержания в картине;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иболее значимый ряд великих произведений изобразительного искусства на исторические и библейские темы в европейском и отечественном искусстве;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обую культурно строительную роль русской тематической картины 19-20 столетий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- об историческом художественном процессе, о содержательных изменениях картины мира и способах её выражения, о роли существовании стилей и направлений в искусстве, о роли творческой индивидуальности художник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цессе практической работы учащиеся </w:t>
      </w:r>
      <w:r>
        <w:rPr>
          <w:b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адеть материалами живописи, графики и лепки на доступном возрасту уровне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вать навыки наблюдательности, способности образно видения окружающей ежедневной жизни, формирующие чуткость и активность восприятия реальност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ть творческий опыт в построении тематических композиций, предполагающий сбор художественно познавательного материала, формирование авторской позиции по выбранной теме и поиски способа её выражения;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- иметь навыки соотнесения собственных переживаний с контекстами художественной культуры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mall1">
    <w:name w:val="small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83" w:after="83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83" w:after="83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4:42:00Z</dcterms:created>
  <dc:creator>Admin</dc:creator>
  <dc:description/>
  <cp:keywords/>
  <dc:language>en-US</dc:language>
  <cp:lastModifiedBy>Александр Судариков</cp:lastModifiedBy>
  <cp:lastPrinted>2014-07-04T08:19:00Z</cp:lastPrinted>
  <dcterms:modified xsi:type="dcterms:W3CDTF">2016-09-14T04:46:00Z</dcterms:modified>
  <cp:revision>7</cp:revision>
  <dc:subject/>
  <dc:title>ПОЯСНИТЕЛЬНАЯ ЗАПИСКА</dc:title>
</cp:coreProperties>
</file>