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1270</wp:posOffset>
            </wp:positionV>
            <wp:extent cx="8166100" cy="593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Пояснительная запис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Федерального компонента государственного образовательного стандарта среднего общего образования, в соответствии с Примерной программой среднего общего образования по направлению «Технология. Обслуживающий труд», составленной в соответствии с авторской общеобразовательной программой под редакцией В.Д. Симоненко – М.: Просвещение и предметной линии учебников В.Д. Симоненко 10-11 классы М.: Вентана-Граф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ики:</w:t>
      </w:r>
    </w:p>
    <w:p>
      <w:pPr>
        <w:pStyle w:val="Normal"/>
        <w:ind w:firstLine="567"/>
        <w:jc w:val="both"/>
        <w:rPr/>
      </w:pPr>
      <w:r>
        <w:rPr/>
        <w:t>Технология. 10 класс. Учебник для учащихся общеобразовательных учреждений. П.С. Самородский, А.Т. Тищенко, В.Д. Симоненко, М., Вентана – Граф.</w:t>
      </w:r>
    </w:p>
    <w:p>
      <w:pPr>
        <w:pStyle w:val="Normal"/>
        <w:ind w:firstLine="567"/>
        <w:jc w:val="both"/>
        <w:rPr/>
      </w:pPr>
      <w:r>
        <w:rPr/>
        <w:t>Технология. 11 класс. Учебник для учащихся общеобразовательных учреждений. П.С. Самородский, А.Т. Тищенко, В.Д. Симоненко, М., Вентана – Гра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учение предмета «Технология» на уровне среднего общего образования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ind w:firstLine="567"/>
        <w:jc w:val="both"/>
        <w:rPr/>
      </w:pPr>
      <w:r>
        <w:rPr/>
        <w:t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ind w:firstLine="567"/>
        <w:jc w:val="both"/>
        <w:rPr/>
      </w:pPr>
      <w:r>
        <w:rPr/>
        <w:t>- 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Normal"/>
        <w:ind w:firstLine="567"/>
        <w:jc w:val="both"/>
        <w:rPr/>
      </w:pPr>
      <w:r>
        <w:rPr/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Normal"/>
        <w:ind w:firstLine="567"/>
        <w:jc w:val="both"/>
        <w:rPr/>
      </w:pPr>
      <w:r>
        <w:rPr/>
        <w:t>- подготовка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2. Общая характеристика учебного предмета «Технология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ограмма включае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ультура и эстетика тру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лучение, обработка, хранение и использование информ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основы черчения, графики, дизайн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ворческая, проектная деятельность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знакомство с миром профессий, выбор жизненных, профессиональных план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лияние технологических процессов на окружающую среду и здоровье человек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ерспективы и социальные последствия развития технологии и техн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результатами освоения учащимися образовательной области “Технология”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firstLine="567"/>
        <w:jc w:val="center"/>
        <w:rPr/>
      </w:pPr>
      <w:r>
        <w:rPr>
          <w:b/>
        </w:rPr>
        <w:t>3. Место учебного предмета «Технология» в учебном план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изучение предмета «Технология» в 10-11 классах на уровне среднего общего образования отводится - 67 часов (10 класс - 34 часа, 1 час в неделю, 11класс - 33 часа, 1 час в неделю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Содержание учебного предмета «Технолог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 класс (34 ч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ы художественного проектирования изделий - 10 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авила безопасной работы в мастерско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е об основах проектир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лгоритм дизайн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е банка иде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ысленное создание нового издел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учный подход к проектированию изделий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Материализация проек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ый дизайн-проект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кспертиза издел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бор материал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специфик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учение покупательского спроса издел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ление чертежей частей издел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работка технологии изготовл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кономическое обоснование и экологическая оценка дизайн-проект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авила безопасной работы при выполнении дизайн-проекта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Изготовление издел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ы предпринимательства — 8 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едпринимательство в Росс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сурсы и факторы производств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рудовой коллекти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изводительность и система оплаты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логообложени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едпринимательская фирм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рмативная база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неджм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уровни управления на предприят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ркетинг в деятельности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бестоимость продук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принимательская иде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знес- пла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идж современного делового человек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Служебно-деловой этик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онные технологии </w:t>
      </w:r>
      <w:r>
        <w:rPr/>
        <w:t>(делопроизводство)</w:t>
      </w:r>
      <w:r>
        <w:rPr>
          <w:b/>
        </w:rPr>
        <w:t xml:space="preserve"> — 6 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комство с основами делопроизводства и возможностями использования ПЭВ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комство с клавиатурой ПЭВ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ика и правила пись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формление примечаний и сносок к текст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формление отдельных видов документов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Выполнение цифровых и табличных рабо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ворческий проект — 10 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  <w:t>11 класс (33 ч.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хнология решения творческих задач -  16 ч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а безопасной работы в мастерской. </w:t>
      </w:r>
    </w:p>
    <w:p>
      <w:pPr>
        <w:pStyle w:val="Normal"/>
        <w:numPr>
          <w:ilvl w:val="0"/>
          <w:numId w:val="7"/>
        </w:numPr>
        <w:rPr/>
      </w:pPr>
      <w:r>
        <w:rPr/>
        <w:t>Творчество.</w:t>
      </w:r>
    </w:p>
    <w:p>
      <w:pPr>
        <w:pStyle w:val="Normal"/>
        <w:numPr>
          <w:ilvl w:val="0"/>
          <w:numId w:val="7"/>
        </w:numPr>
        <w:rPr/>
      </w:pPr>
      <w:r>
        <w:rPr/>
        <w:t>Изобретения.</w:t>
      </w:r>
    </w:p>
    <w:p>
      <w:pPr>
        <w:pStyle w:val="Normal"/>
        <w:numPr>
          <w:ilvl w:val="0"/>
          <w:numId w:val="7"/>
        </w:numPr>
        <w:rPr/>
      </w:pPr>
      <w:r>
        <w:rPr/>
        <w:t>Рационализаторские предложения.</w:t>
      </w:r>
    </w:p>
    <w:p>
      <w:pPr>
        <w:pStyle w:val="Normal"/>
        <w:numPr>
          <w:ilvl w:val="0"/>
          <w:numId w:val="7"/>
        </w:numPr>
        <w:rPr/>
      </w:pPr>
      <w:r>
        <w:rPr/>
        <w:t>Метод мозговой атаки. Метод контрольных вопросов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Метод морфологического анализа Синектико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Метод фокальных объектов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Метод гирлянд случайностей и ассоциаций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Функционально-стоимостный анализ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Алгоритм решения изобретательских задач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ыбор дизайн-проекта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оектирование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ебестоимость предпринимательского проекта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Разработка технологии изготовления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Экономическая обоснование и экономическая оценка дизайн-проекта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Изготовление изделия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Защита дизайн-проекта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ехнология профессионального самоопределения и карьеры -4 ч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ультура труд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фессиональная этик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фессиональное становление личност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фессиональная карьер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дготовка к профессиональной деятельности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Экологические проблемы. Природоохранные технологии -  4 ч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Глобальные проблемы человечеств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Энергетика и экологи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агрязнение атмосферы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агрязнение гидросферы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Уничтожение лесов и химизация сельского хозяйств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иродоохранные технологи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Экологическая мораль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ворческий проект -  9 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ыбор и обоснование дизайн-проект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зработка конструкции изде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Разработка технологии из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Экономическая обоснование и экономическая оценка дизайн-про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Изготовление издел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5. Тематическое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24"/>
        <w:gridCol w:w="1417"/>
      </w:tblGrid>
      <w:tr>
        <w:trPr>
          <w:trHeight w:val="28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(34 ч.)</w:t>
            </w:r>
          </w:p>
        </w:tc>
      </w:tr>
      <w:tr>
        <w:trPr>
          <w:trHeight w:val="6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художественного проектирования издел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й работы в мастерской. Понятие об основах проектирования. Алгоритм диз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идей Мысленное создание нов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подход к проектированию изделий. Материализация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дизайн-про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зделия. Выбор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ецификации. Изучение покупательского спроса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чертежей частей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изгот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обоснование и экологическая оценка дизайн-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безопасной работы при выполнении дизайн-проекта. Изготовление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 xml:space="preserve">Информационные технологии </w:t>
            </w:r>
            <w:r>
              <w:rPr/>
              <w:t>(делопроизводство)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ами делопроизводства и возможностями использования ПЭВМ. Знакомство с клавиатурой ПЭ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правила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мечаний и сносок к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видов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цифровых и табли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 в России. Ресурсы и факторы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ллектив. Производительность и система оплат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обложение. Предпринимательская фирма. Нормативная база пред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. Организация уровни управления на предприя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деятельности предприятия. Себестоимость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ая идея. Бизнес-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современного делово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-деловой этик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орческий 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обоснование дизайн- проекта. Разработка конструкции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изгот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обоснование и экологическая оценка дизайн-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дизайн-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дизайн-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(33 ч.)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ешения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в мастерской. Творчество. Изобретения. Рационализаторски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зговой атаки. Метод контрольных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рфологического анализа Синекти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окальных объектов. Метод гирлянд случайностей ассоци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тоимостны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изобретательских задач. Выбор дизайн-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. Себестоимость предпринимательского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згот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обоснование и экономическая оценка дизайн-проекта. 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зайн-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фессионального самоопределения и к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труда. Профессиональная э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тановление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карь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ие проблемы. Природоохранные технолог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 Энергетика и эк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. Загрязнение гидро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лесов и химизация сельск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технологии. Экологическая мора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основание дизайн-проекта. Разработка конструкции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згот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обоснование и экономическая оценка дизайн-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зайн-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Требования к уровню подготовки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должны знать/понима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технологические пон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начение и технологические свойства материал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начение и устройство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фессии и специальности, связанные с обработкой материалов, созданием изделий из них, получением продук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защиты материалов от воздействия окружающей среды; виды декоративной отделки изделий (деталей) из различных материал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диционные виды ремесел, народных промыс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начение различных швейных изделий; основные стили в одежде и современные направления мод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радиционных народных промысло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ционально организовывать рабочее мес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ирать материалы, инструменты и оборудование для выполнения рабо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доступными средствами контроль качества изготавливаемого изделия (детал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ть и устранять допущенные дефек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ь разработку учебного проекта изготовления изделия или получения продукта с использованием освоенных технологий и доступных материалов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ланировать работы с учетом имеющихся ресурсов и условий; распределять работу при коллективн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сновывать функциональные качества изготовляемого изделия (детал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азметку деталей на основе технологической док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ь технологические операции, связанные с обработкой деталей резанием и пластическим формовани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инструментальный контроль качества изготавливаемого изделия (детал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монтаж издел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отделку издел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один из распространенных в регионе видов декоративно-прикладной обработки материалов;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Учащиеся должны 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учения технико-технологических сведений из разнообразных источников информ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и индивидуальной и коллективной трудов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готовления или ремонта изделий из различных материал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ния изделий или получения продукта с использованием ручных инструментов, машин, оборудования и приспособл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троля качества выполняемых работ с применением мерительных, контрольных и разметочных инструмент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ия безопасности труд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ценки затрат, необходимых для создания объекта труда или услуг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ия планов профессионального образования и трудоустрой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готовления или ремонта изделий из конструкционных и поделочных материа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щиты изделий от воздействия окружающей среды, выполнения декоративно-прикладной обработки материалов и повышения потребительских качеств изделий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0:00Z</dcterms:created>
  <dc:creator>www.PHILka.RU</dc:creator>
  <dc:description/>
  <cp:keywords/>
  <dc:language>en-US</dc:language>
  <cp:lastModifiedBy>Александр Судариков</cp:lastModifiedBy>
  <cp:lastPrinted>2016-09-20T08:08:00Z</cp:lastPrinted>
  <dcterms:modified xsi:type="dcterms:W3CDTF">2016-09-20T05:17:00Z</dcterms:modified>
  <cp:revision>4</cp:revision>
  <dc:subject/>
  <dc:title/>
</cp:coreProperties>
</file>